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1495</wp:posOffset>
            </wp:positionH>
            <wp:positionV relativeFrom="paragraph">
              <wp:posOffset>-302260</wp:posOffset>
            </wp:positionV>
            <wp:extent cx="6823710" cy="965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CRONOGRAMA DA SEMANA DE QUÍMICA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rta: 16/06/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26"/>
      </w:tblGrid>
      <w:tr>
        <w:trPr>
          <w:trHeight w:val="2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h00min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edenciamento</w:t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h00min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– Leonardo Morais da Silva – UFVJ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resentação CRQ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h0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inicurso 1,2 e3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h0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ffe breac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h3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vulgação de livro - Prof. Per Christian Braathen – UFV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h0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 conteúdos Básicos Comuns (CBC) no ensino de Química. -  Penha Souza Silva – UFMG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>Quinta: 17/06/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7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h00min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icurso 1,2 e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h00m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 xml:space="preserve">As Necessidades de Mudanças dos Paradigmas da Educação” Eduardo Hernrique - UFVJM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h00m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ffe breack e atividade cultua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h30m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ção de painéi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h30m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Processos e catalisadores utilizados na produção de biodiesel" – Sandro Luiz Barbosa dos Santos - UFVJM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Sexta: 18/06/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2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h00min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icurso 1,2 e 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h0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O papel do químico na Vigilância Sanitária” - Sara Araújo Valladão - FUNE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h0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ffe breac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h3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sz w:val="24"/>
                <w:szCs w:val="24"/>
              </w:rPr>
              <w:t xml:space="preserve">A química aplicada à ciência forense” - Frederico Nunes Valladão (Perito da Polícia Civil) </w:t>
            </w:r>
          </w:p>
        </w:tc>
      </w:tr>
      <w:tr>
        <w:trPr>
          <w:trHeight w:val="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h30mi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"Talentos em ciências e a produção de inovação - Prof. José Domingos Fabris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GESTÕES DE MINICURS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</w:rPr>
        <w:t>Minicurso 1:</w:t>
      </w:r>
      <w:r>
        <w:rPr>
          <w:rFonts w:cs="Arial"/>
          <w:sz w:val="24"/>
          <w:szCs w:val="24"/>
        </w:rPr>
        <w:t xml:space="preserve"> Nanotecnologia na educação – Profa. Nelcy Della Santina Mohallem - UFMG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</w:rPr>
        <w:t>Minicurso 1</w:t>
      </w:r>
      <w:r>
        <w:rPr>
          <w:rFonts w:cs="Arial"/>
          <w:sz w:val="24"/>
          <w:szCs w:val="24"/>
        </w:rPr>
        <w:t>: Polímeros: importância e aplicações – Lucas Franco – ICT - UFVJ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</w:rPr>
        <w:t>Minicurso 1:</w:t>
      </w:r>
      <w:r>
        <w:rPr>
          <w:rFonts w:cs="Arial"/>
          <w:sz w:val="24"/>
          <w:szCs w:val="24"/>
        </w:rPr>
        <w:t xml:space="preserve"> Instrumentação para o Ensino de Química -  Prof. Per Christian Braathen - UFV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CRIÇÕES: Alunos de Química: 03 a 17 de mai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b/>
          <w:sz w:val="24"/>
          <w:szCs w:val="24"/>
        </w:rPr>
        <w:tab/>
        <w:t xml:space="preserve">           Demais participantes: 17 a 21 de maio.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cal de inscrição: No pavilhão de 18 às 21 horas com comissários.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crição com minicurso R$40,00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crição sem minicurso R$30,00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 xml:space="preserve">Mais informações: </w:t>
      </w:r>
      <w:hyperlink r:id="rId3">
        <w:r>
          <w:rPr>
            <w:rStyle w:val="InternetLink"/>
            <w:rFonts w:cs="Arial"/>
            <w:sz w:val="24"/>
            <w:szCs w:val="24"/>
          </w:rPr>
          <w:t>www.ufvjm.edu.br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</w:t>
      </w:r>
      <w:hyperlink r:id="rId4">
        <w:r>
          <w:rPr>
            <w:rStyle w:val="InternetLink"/>
            <w:rFonts w:cs="Arial"/>
            <w:sz w:val="24"/>
            <w:szCs w:val="24"/>
          </w:rPr>
          <w:t>www.petquimicaufvjm.weebly.com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454660</wp:posOffset>
            </wp:positionV>
            <wp:extent cx="6823710" cy="965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/>
          <w:sz w:val="24"/>
          <w:szCs w:val="24"/>
        </w:rPr>
        <w:t>- Participante -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:</w:t>
            </w:r>
          </w:p>
        </w:tc>
      </w:tr>
      <w:tr>
        <w:trPr>
          <w:trHeight w:val="55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</w:t>
            </w:r>
          </w:p>
        </w:tc>
      </w:tr>
      <w:tr>
        <w:trPr>
          <w:trHeight w:val="510" w:hRule="atLeast"/>
        </w:trPr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contextualSpacing/>
              <w:rPr/>
            </w:pPr>
            <w:r>
              <w:rPr>
                <w:rFonts w:cs="Arial"/>
                <w:b/>
                <w:sz w:val="24"/>
                <w:szCs w:val="24"/>
              </w:rPr>
              <w:t>Período:</w:t>
            </w:r>
          </w:p>
        </w:tc>
      </w:tr>
      <w:tr>
        <w:trPr>
          <w:trHeight w:val="510" w:hRule="atLeast"/>
        </w:trPr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crição sem mini-curso:     [    ]</w:t>
            </w:r>
          </w:p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crição com Mini-curso:   [     ]</w:t>
            </w:r>
          </w:p>
        </w:tc>
      </w:tr>
      <w:tr>
        <w:trPr>
          <w:trHeight w:val="450" w:hRule="atLeast"/>
        </w:trPr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contextualSpacing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pções de Mini-curso: </w:t>
            </w:r>
          </w:p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notecnologia na educação [   ]</w:t>
            </w:r>
          </w:p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límeros   [    ]</w:t>
            </w:r>
          </w:p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xperimentação no ensino de química  [    ]  </w:t>
            </w:r>
          </w:p>
        </w:tc>
      </w:tr>
      <w:tr>
        <w:trPr>
          <w:trHeight w:val="571" w:hRule="atLeast"/>
        </w:trPr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resentação de trabalho</w:t>
            </w:r>
          </w:p>
          <w:p>
            <w:pPr>
              <w:pStyle w:val="Normal"/>
              <w:spacing w:lineRule="auto" w:line="240" w:before="0" w:after="200"/>
              <w:ind w:left="51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[    ] Sim  [   ] Não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21.4pt;margin-top:290.7pt;width:467.9pt;height:12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http://www.petquimicaufvjm.weebly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2:00Z</dcterms:created>
  <dc:creator>ufvjm</dc:creator>
  <dc:description/>
  <cp:keywords/>
  <dc:language>en-US</dc:language>
  <cp:lastModifiedBy>usuario</cp:lastModifiedBy>
  <cp:lastPrinted>2010-05-03T15:31:00Z</cp:lastPrinted>
  <dcterms:modified xsi:type="dcterms:W3CDTF">2010-05-04T18:42:00Z</dcterms:modified>
  <cp:revision>2</cp:revision>
  <dc:subject/>
  <dc:title>CRONOGRAMA DA SEMANA DE QUÍMICA</dc:title>
</cp:coreProperties>
</file>