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Textocentralizadomaiusculasnegrito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 xml:space="preserve">EDITAL N º 12 DE 09 DE JULHO DE 2020 </w:t>
      </w:r>
      <w:r>
        <w:rPr>
          <w:rFonts w:cs="Calibri" w:ascii="Calibri" w:hAnsi="Calibri"/>
          <w:b/>
          <w:bCs/>
          <w:caps/>
          <w:color w:val="000000"/>
        </w:rPr>
        <w:br/>
      </w:r>
      <w:r>
        <w:rPr>
          <w:rStyle w:val="StrongEmphasis"/>
          <w:rFonts w:cs="Calibri" w:ascii="Calibri" w:hAnsi="Calibri"/>
          <w:caps/>
          <w:color w:val="000000"/>
        </w:rPr>
        <w:t>PROCESSO DE SELEÇÃO PARA ESTAGIÁRIO</w:t>
      </w:r>
    </w:p>
    <w:p>
      <w:pPr>
        <w:pStyle w:val="Textocentralizadomaiusculasnegrito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lang w:eastAsia="zh-CN"/>
        </w:rPr>
        <w:t>ANEXO II –CRITÉRIOS DE SELE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aps/>
          <w:color w:val="000000"/>
          <w:lang w:eastAsia="zh-CN"/>
        </w:rPr>
      </w:pPr>
      <w:r>
        <w:rPr>
          <w:rFonts w:eastAsia="Times New Roman" w:cs="Calibri"/>
          <w:b/>
          <w:bCs/>
          <w:caps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bCs/>
          <w:lang w:eastAsia="zh-CN"/>
        </w:rPr>
        <w:t>Unidade: Pró-Reitoria de Administração - Proa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zh-CN"/>
        </w:rPr>
        <w:t>A seleção consistirá de 2 (duas) etapas (Análise do Currículo e Entrevista), totalizando o valor máximo de 100 (cem) pontos, conforme descrito abaixo: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1484"/>
        <w:gridCol w:w="1496"/>
      </w:tblGrid>
      <w:tr>
        <w:trPr/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Análise do Currículo – 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Critéri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Pontuação Máx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Pontuação Obtida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 </w:t>
            </w:r>
            <w:r>
              <w:rPr>
                <w:rFonts w:eastAsia="Times New Roman" w:cs="Calibri"/>
                <w:bCs/>
                <w:lang w:eastAsia="zh-CN"/>
              </w:rPr>
              <w:t>HISTÓRICO ESCOLAR</w:t>
            </w:r>
            <w:r>
              <w:rPr>
                <w:rFonts w:eastAsia="Times New Roman" w:cs="Calibri"/>
                <w:lang w:eastAsia="zh-CN"/>
              </w:rPr>
              <w:br/>
              <w:t>Aproveitamento Escolar / Coeficiente de Rendimento Acadêmico (CRA)</w:t>
              <w:br/>
              <w:t>60 a 79,9 </w:t>
            </w:r>
            <w:r>
              <w:rPr>
                <w:rFonts w:eastAsia="Times New Roman" w:cs="Calibri"/>
                <w:bCs/>
                <w:lang w:eastAsia="zh-CN"/>
              </w:rPr>
              <w:t>(20 pontos)</w:t>
            </w:r>
            <w:r>
              <w:rPr>
                <w:rFonts w:eastAsia="Times New Roman" w:cs="Calibri"/>
                <w:lang w:eastAsia="zh-CN"/>
              </w:rPr>
              <w:br/>
              <w:t>80 a 89,9 </w:t>
            </w:r>
            <w:r>
              <w:rPr>
                <w:rFonts w:eastAsia="Times New Roman" w:cs="Calibri"/>
                <w:bCs/>
                <w:lang w:eastAsia="zh-CN"/>
              </w:rPr>
              <w:t>(30 pontos)</w:t>
            </w:r>
            <w:r>
              <w:rPr>
                <w:rFonts w:eastAsia="Times New Roman" w:cs="Calibri"/>
                <w:lang w:eastAsia="zh-CN"/>
              </w:rPr>
              <w:br/>
              <w:t>90 a 100 </w:t>
            </w:r>
            <w:r>
              <w:rPr>
                <w:rFonts w:eastAsia="Times New Roman" w:cs="Calibri"/>
                <w:bCs/>
                <w:lang w:eastAsia="zh-CN"/>
              </w:rPr>
              <w:t>(40 ponto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CURRÍCULO</w:t>
            </w:r>
            <w:r>
              <w:rPr>
                <w:rFonts w:eastAsia="Times New Roman" w:cs="Calibri"/>
                <w:lang w:eastAsia="zh-CN"/>
              </w:rPr>
              <w:br/>
              <w:t>Cursos extracurriculares ou experiência comprovada de, no mínimo, seis meses,</w:t>
              <w:br/>
              <w:t>na área de atuação pretendida (no mínimo, o curso deve conter 20 horas)</w:t>
              <w:br/>
            </w:r>
            <w:r>
              <w:rPr>
                <w:rFonts w:eastAsia="Times New Roman" w:cs="Calibri"/>
                <w:bCs/>
                <w:lang w:eastAsia="zh-CN"/>
              </w:rPr>
              <w:t>05 pontos</w:t>
            </w:r>
            <w:r>
              <w:rPr>
                <w:rFonts w:eastAsia="Times New Roman" w:cs="Calibri"/>
                <w:lang w:eastAsia="zh-CN"/>
              </w:rPr>
              <w:t> cada curso ou cada trabalho anterior</w:t>
            </w:r>
            <w:r>
              <w:rPr>
                <w:rFonts w:eastAsia="Times New Roman" w:cs="Calibri"/>
                <w:bCs/>
                <w:lang w:eastAsia="zh-CN"/>
              </w:rPr>
              <w:t>.</w:t>
            </w:r>
            <w:r>
              <w:rPr>
                <w:rFonts w:eastAsia="Times New Roman" w:cs="Calibri"/>
                <w:lang w:eastAsia="zh-CN"/>
              </w:rPr>
              <w:br/>
              <w:br/>
              <w:t>Eventos extracurriculares comprovados (minicursos, palestras, eventos etc.)</w:t>
              <w:br/>
            </w:r>
            <w:r>
              <w:rPr>
                <w:rFonts w:eastAsia="Times New Roman" w:cs="Calibri"/>
                <w:bCs/>
                <w:lang w:eastAsia="zh-CN"/>
              </w:rPr>
              <w:t>01 ponto</w:t>
            </w:r>
            <w:r>
              <w:rPr>
                <w:rFonts w:eastAsia="Times New Roman" w:cs="Calibri"/>
                <w:lang w:eastAsia="zh-CN"/>
              </w:rPr>
              <w:t> para cada evento, até o limite de </w:t>
            </w:r>
            <w:r>
              <w:rPr>
                <w:rFonts w:eastAsia="Times New Roman" w:cs="Calibri"/>
                <w:bCs/>
                <w:lang w:eastAsia="zh-CN"/>
              </w:rPr>
              <w:t>05 pontos.</w:t>
            </w:r>
            <w:r>
              <w:rPr>
                <w:rFonts w:eastAsia="Times New Roman" w:cs="Calibri"/>
                <w:lang w:eastAsia="zh-CN"/>
              </w:rPr>
              <w:br/>
              <w:br/>
              <w:t>Projetos de pesquisa e/ou extensão:</w:t>
            </w:r>
            <w:r>
              <w:rPr>
                <w:rFonts w:eastAsia="Times New Roman" w:cs="Calibri"/>
                <w:bCs/>
                <w:lang w:eastAsia="zh-CN"/>
              </w:rPr>
              <w:t> 05 pontos </w:t>
            </w:r>
            <w:r>
              <w:rPr>
                <w:rFonts w:eastAsia="Times New Roman" w:cs="Calibri"/>
                <w:lang w:eastAsia="zh-CN"/>
              </w:rPr>
              <w:t>cada projeto, até o limite de </w:t>
            </w:r>
            <w:r>
              <w:rPr>
                <w:rFonts w:eastAsia="Times New Roman" w:cs="Calibri"/>
                <w:bCs/>
                <w:lang w:eastAsia="zh-CN"/>
              </w:rPr>
              <w:t>10 pont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1605"/>
        <w:gridCol w:w="231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Entrevista 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Critéri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Pontuação Máxi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Pontuação Obtida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Aquisição de habilidades necessárias para o estág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Relação às atitudes do candidato de acordo com as situações apresentad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Interesse na área em quest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br/>
      </w:r>
      <w:r>
        <w:rPr>
          <w:rFonts w:eastAsia="Times New Roman" w:cs="Calibri"/>
          <w:b/>
          <w:bCs/>
          <w:lang w:eastAsia="zh-CN"/>
        </w:rPr>
        <w:t>Pró-Reitoria de Extensão e Cultura - Proex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zh-CN"/>
        </w:rPr>
        <w:t>A seleção ocorrerá por meio de entrevista, totalizando o valor máximo de 100 (cem) pontos, conforme descrito abaixo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 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2287"/>
        <w:gridCol w:w="251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Critéri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Pontuação Máxi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Pontuação Obtida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Conhecimento das tecnologias descritas no edit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50 po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zh-CN"/>
              </w:rPr>
              <w:t>Demonstração de capacidade de trabalho em gru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5 po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Demonstração de capacidade de atendimento ao públic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5 po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Demonstração de capacidade de solução de problem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0 po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Demonstração de proatividade e criatividad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0 po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bCs/>
          <w:lang w:eastAsia="zh-CN"/>
        </w:rPr>
        <w:t>Unidade: Diretoria de Extensão, Cultura, Assuntos Comunitários e Estudantis – </w:t>
      </w:r>
      <w:r>
        <w:rPr>
          <w:rFonts w:eastAsia="Times New Roman" w:cs="Calibri"/>
          <w:b/>
          <w:lang w:eastAsia="zh-CN"/>
        </w:rPr>
        <w:t>Dec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 seleção consistirá de 2 (duas) etapas (Análise Curricular e Entrevista), totalizando o valor máximo de 100 (cem) pontos, conforme descrito abaixo: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 </w:t>
      </w:r>
    </w:p>
    <w:tbl>
      <w:tblPr>
        <w:tblW w:w="11204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8"/>
        <w:gridCol w:w="996"/>
        <w:gridCol w:w="1020"/>
      </w:tblGrid>
      <w:tr>
        <w:trPr/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Análise do Currículo –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Critéri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zh-CN"/>
              </w:rPr>
              <w:t>Pontuação Máxi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Pontuação Obtida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zh-CN"/>
              </w:rPr>
              <w:t>ANÁLISE CURRICULAR (HISTÓRICO ESCOLAR)</w:t>
              <w:br/>
              <w:t>- Aproveitamento Escolar / Coeficiente de Rendimento Acadêmico (CRA):</w:t>
              <w:br/>
              <w:t>60 a 79,9 (10 pontos)</w:t>
              <w:br/>
              <w:t>80 a 89,9 (20 pontos)</w:t>
              <w:br/>
              <w:t>90 a 100 (30 pontos)</w:t>
              <w:br/>
              <w:t>- Cursos extracurriculares ou experiência comprovada de, no mínimo, seis meses, na área de atuação pretendida (no mínimo, o curso deve conter 20 horas) 05 pontos para cada curso ou cada trabalho anterior, até o limite de 10 pontos.</w:t>
              <w:br/>
              <w:t>- Eventos extracurriculares comprovados (minicursos, palestras, eventos etc.) 01 ponto para cada evento, até o limite de 10 pontos.</w:t>
              <w:br/>
              <w:t>- Projetos de pesquisa e/ou extensão: 05 pontos cada projeto, até o limite de 10 ponto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zh-CN"/>
              </w:rPr>
              <w:t>ENTREVISTA</w:t>
              <w:br/>
              <w:t>- Relação às atitudes do candidato de acordo com as situações apresentadas, até o limite de 10 pontos.</w:t>
              <w:br/>
              <w:t>- Demonstração de proatividade e criatividade, até o limite de 20 pontos.</w:t>
              <w:br/>
              <w:t>- Interesse na área em questão, até o limite de 10 pontos.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2590</wp:posOffset>
          </wp:positionH>
          <wp:positionV relativeFrom="paragraph">
            <wp:posOffset>-112395</wp:posOffset>
          </wp:positionV>
          <wp:extent cx="720725" cy="7302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0185</wp:posOffset>
          </wp:positionH>
          <wp:positionV relativeFrom="paragraph">
            <wp:posOffset>-210820</wp:posOffset>
          </wp:positionV>
          <wp:extent cx="940435" cy="78105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MINISTÉRIO DA EDUCAÇÃO</w:t>
    </w:r>
  </w:p>
  <w:p>
    <w:pPr>
      <w:pStyle w:val="TableContents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UNIVERSIDADE FEDERAL DOS VALES DO JEQUITINHONHA E MUCURI</w:t>
    </w:r>
  </w:p>
  <w:p>
    <w:pPr>
      <w:pStyle w:val="Header"/>
      <w:spacing w:before="0" w:after="200"/>
      <w:jc w:val="center"/>
      <w:rPr/>
    </w:pPr>
    <w:r>
      <w:rPr>
        <w:b/>
        <w:bCs/>
      </w:rPr>
      <w:t>PRÓ-REITORIA DE GESTÃO DE PESSOAS – PROGEP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57:00Z</dcterms:created>
  <dc:creator>usuario</dc:creator>
  <dc:description/>
  <cp:keywords/>
  <dc:language>en-US</dc:language>
  <cp:lastModifiedBy>Kleiton Carvalho</cp:lastModifiedBy>
  <cp:lastPrinted>2016-11-17T14:06:00Z</cp:lastPrinted>
  <dcterms:modified xsi:type="dcterms:W3CDTF">2020-07-20T18:57:00Z</dcterms:modified>
  <cp:revision>2</cp:revision>
  <dc:subject/>
  <dc:title/>
</cp:coreProperties>
</file>