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LAR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Eu, </w:t>
      </w:r>
      <w:r>
        <w:rPr>
          <w:b/>
          <w:bCs/>
        </w:rPr>
        <w:t>[NOME COMPLETO]</w:t>
      </w:r>
      <w:r>
        <w:rPr/>
        <w:t>, RG nº ..., CPF nº …, servidor(a) da Universidade Federal dos Vales do Jequitinhonha e Mucuri - UFVJM, declaro para fins específicos de atendimento ao disposto na Instrução Normativa nº 19, de 12 de março de 2020, e no Comunicado da Reitoria, de 17 de março de 2020, q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) sou pessoa com patologias como diabetes, hipertensão, doenças respiratórias crônicas, insuficiência renal crônica ou imunossuprim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  ) sou ges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 ) tenho sob minha responsabilidade criança menor de um ano, pessoa idosa que consta em meus assentamentos funcionais ou pessoa com suspeita ou confirmação de diagnóstico de infecção por COVID-19 com a qual coab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) que apresento sintomas de infecção por COVID-19, que retornei ao país nos últimos quinze dias ou tive contato com pessoas com casos suspeitos ou confirm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laro, mais, que estou ciente de que a prestação de informação falsa me sujeitará às sanções penais e administrativas previstas em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dade,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OME COMPLE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4:19:00Z</dcterms:created>
  <dc:creator>Usuario</dc:creator>
  <dc:description/>
  <dc:language>en-US</dc:language>
  <cp:lastModifiedBy>Usuario</cp:lastModifiedBy>
  <cp:lastPrinted>2020-03-17T11:05:00Z</cp:lastPrinted>
  <dcterms:modified xsi:type="dcterms:W3CDTF">2020-03-17T14:19:00Z</dcterms:modified>
  <cp:revision>2</cp:revision>
  <dc:subject/>
  <dc:title/>
</cp:coreProperties>
</file>