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3455"/>
        <w:gridCol w:w="1585"/>
        <w:gridCol w:w="1051"/>
        <w:gridCol w:w="1"/>
      </w:tblGrid>
      <w:tr>
        <w:trPr/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PROCEDIMENTO OPERACIONAL PADR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Ó-REITORIA DE GESTÃO DE PESSOAS - PROG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º 1</w:t>
            </w:r>
          </w:p>
        </w:tc>
      </w:tr>
      <w:tr>
        <w:trPr>
          <w:trHeight w:val="418" w:hRule="atLeast"/>
        </w:trPr>
        <w:tc>
          <w:tcPr>
            <w:tcW w:w="8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s Vales do Jequitinhonha e Mucuri – UFVJ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-Reitoria de Gestão de Pessoas – PROGE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Administração de Pessoal – DAd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ço da Divisão de Aposentadoria e Pensão – DIAP e Divisão de Pagamento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ão N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</w:tr>
      <w:tr>
        <w:trPr>
          <w:trHeight w:val="422" w:hRule="atLeast"/>
        </w:trPr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Aprovaç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Publicaç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última revis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borador p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o Aparecido de Souz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s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ângela Borborema Rodrigu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são por Mort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elaboração: 29/08/201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A382C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A382C"/>
                <w:spacing w:val="0"/>
                <w:sz w:val="24"/>
                <w:szCs w:val="24"/>
              </w:rPr>
              <w:t>É um benefício previdenciário devido aos dependentes do segurado em virtude de seu falecimento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A382C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A382C"/>
                <w:spacing w:val="0"/>
                <w:sz w:val="24"/>
                <w:szCs w:val="24"/>
              </w:rPr>
              <w:t>Possibilitar ao dependente um meio para que este possa suprir sua existência em consonância com a legislação vigen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tes de servidores efetivos da UFVJM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Ser dependente nos Assentamentos Funcionais do servidor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spacing w:lineRule="atLeast" w:line="100" w:before="0" w:after="19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Apresentação da Certidão Óbito.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ão de Aposentadoria e Pensã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Legislação e Norma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Cadastr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ão de Pagament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95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212"/>
              <w:gridCol w:w="2020"/>
              <w:gridCol w:w="2253"/>
            </w:tblGrid>
            <w:tr>
              <w:trPr>
                <w:trHeight w:val="411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Nº º </w:t>
                  </w:r>
                </w:p>
              </w:tc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razo de execuçã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tendimento ao dependente pensionista solicitante previamente agendado para informes de documentação e preenchimento de requerimento e abertura do processo.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posentadoria e Pensão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o requerimento.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caminhamento pelo solicitante do requerimento anexado de toda documentação necessária, para ciência e despacho do Reitor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abinete da Reitoria</w:t>
                  </w:r>
                </w:p>
              </w:tc>
              <w:tc>
                <w:tcPr>
                  <w:tcW w:w="2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steriormente encaminhamento para despacho do Diretor de Administração de Pessoal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2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caminhamento para elaboração e publicação a Portaria de concessã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Legislação e Normas</w:t>
                  </w:r>
                </w:p>
              </w:tc>
              <w:tc>
                <w:tcPr>
                  <w:tcW w:w="2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(dois) dias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vio para a assinatura da portaria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abinete da Reitoria</w:t>
                  </w:r>
                </w:p>
              </w:tc>
              <w:tc>
                <w:tcPr>
                  <w:tcW w:w="2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ós recebimento da reitoria, despacho e encaminhamento para os setores competente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ivisão de Legislação e Normas </w:t>
                  </w:r>
                </w:p>
              </w:tc>
              <w:tc>
                <w:tcPr>
                  <w:tcW w:w="2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adastro da Pensão e encerramento do servidor falecido e cadastramento dos dependentes no sistema SIAPE 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2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certo e atualização da ficha financeira no sistema SIAPE do servidor falecido, bem como, dos seus dependentes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ivisão de Pagamento </w:t>
                  </w:r>
                </w:p>
              </w:tc>
              <w:tc>
                <w:tcPr>
                  <w:tcW w:w="2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dastramento do processo no sistema SISAC para análise da CGU e julgamento do TCU e posterior envio do mesmo para parecer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posentadoria e Pensão</w:t>
                  </w:r>
                </w:p>
              </w:tc>
              <w:tc>
                <w:tcPr>
                  <w:tcW w:w="2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(cinco) dia após o recebimento.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caminhamento da cópia de segurança do processo para arquivo e anotação e encerramento da pasta funcional, mediante a apresentação da Portaria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rquivo.</w:t>
                  </w:r>
                </w:p>
              </w:tc>
              <w:tc>
                <w:tcPr>
                  <w:tcW w:w="2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contatos para realização da açã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90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1110"/>
              <w:gridCol w:w="1410"/>
              <w:gridCol w:w="3930"/>
            </w:tblGrid>
            <w:tr>
              <w:trPr/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ular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de Aposentadoria e Pensão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osentadoria.pensao@ufvjm.edu.br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Legislação e Normas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0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ln.progep@ufvjm.edu.br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e Cadastro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2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de Aposentadoria e Pensão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4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gamento.progep@ufvjm.edu.br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APE – Sistema Integrado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 Administração de Recursos Human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onstituição Federal da República de 1988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EC. nº 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EC. nº 4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EC. nº 4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EC. nº 7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ei nº 8.112/199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ei nº 10.887/2004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ei nº 12.618/201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xograma do processo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drawing>
                <wp:inline distT="0" distB="0" distL="0" distR="0">
                  <wp:extent cx="6395085" cy="600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600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14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93"/>
              <w:gridCol w:w="4885"/>
              <w:gridCol w:w="2219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838" w:type="dxa"/>
                    <w:jc w:val="left"/>
                    <w:tblInd w:w="-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0"/>
                    <w:gridCol w:w="120"/>
                    <w:gridCol w:w="225"/>
                    <w:gridCol w:w="233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2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/08/2016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Juliano Aparecido de Souza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retor de Administração de Pessoal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7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992"/>
              <w:gridCol w:w="5528"/>
              <w:gridCol w:w="2217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871" w:type="dxa"/>
                    <w:jc w:val="left"/>
                    <w:tblInd w:w="-6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1"/>
                    <w:gridCol w:w="250"/>
                    <w:gridCol w:w="232"/>
                    <w:gridCol w:w="22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6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i w:val="false"/>
        <w:bCs w:val="false"/>
        <w:color w:val="333333"/>
        <w:lang w:eastAsia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Cs w:val="false"/>
      <w:i w:val="false"/>
      <w:caps w:val="false"/>
      <w:smallCaps w:val="false"/>
      <w:strike w:val="false"/>
      <w:dstrike w:val="false"/>
      <w:color w:val="333333"/>
      <w:spacing w:val="0"/>
      <w:lang w:eastAsia="pt-BR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8Num1zfalse">
    <w:name w:val="WW8Num1zfalse"/>
    <w:qFormat/>
    <w:rPr>
      <w:i w:val="false"/>
      <w:caps w:val="false"/>
      <w:smallCaps w:val="false"/>
      <w:strike w:val="false"/>
      <w:dstrike w:val="false"/>
      <w:color w:val="333333"/>
      <w:spacing w:val="0"/>
      <w:lang w:eastAsia="pt-BR"/>
    </w:rPr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7:00Z</dcterms:created>
  <dc:creator>usuario</dc:creator>
  <dc:description/>
  <dc:language>en-US</dc:language>
  <cp:lastModifiedBy>Leida Calegário</cp:lastModifiedBy>
  <cp:lastPrinted>2016-09-06T17:06:00Z</cp:lastPrinted>
  <dcterms:modified xsi:type="dcterms:W3CDTF">2016-06-06T07:06:00Z</dcterms:modified>
  <cp:revision>48</cp:revision>
  <dc:subject/>
  <dc:title/>
</cp:coreProperties>
</file>