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780"/>
        <w:gridCol w:w="3416"/>
        <w:gridCol w:w="1614"/>
        <w:gridCol w:w="1155"/>
        <w:gridCol w:w="26"/>
      </w:tblGrid>
      <w:tr>
        <w:trPr/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Ó-REITORIA DE GESTÃO DE PESSOAS - PROGEP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PROCEDIMENTO OPERACIONAL PADR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Legislação 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Cadast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ão de Pag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ão de Arqu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N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provaçã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última revisã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honathan Consolação Ricardo da Sil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</w:rPr>
              <w:t>Data da elaboraçã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/08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romoção – Carreira de Magistéri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Promoção é a passagem do servidor de uma classe para outra subsequente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objetivos do processo de Promo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 promoção na carreira aos servidores de Magistério Superior que apresentarem toda a documentação comprobatória exigid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úblico Alv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de Carreira de Magistério Superior da UFVJ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312" w:hanging="360"/>
              <w:jc w:val="both"/>
              <w:rPr/>
            </w:pPr>
            <w:r>
              <w:rPr>
                <w:rFonts w:cs="Arial" w:ascii="Arial" w:hAnsi="Arial"/>
              </w:rPr>
              <w:t xml:space="preserve">Cumprimento do interstício mínimo de 24 meses </w:t>
            </w:r>
            <w:r>
              <w:rPr>
                <w:rFonts w:cs="Arial" w:ascii="Arial" w:hAnsi="Arial"/>
                <w:shd w:fill="FFFFFF" w:val="clear"/>
              </w:rPr>
              <w:t>no último nível de cada Classe antecedente àquela para a qual se dará a promoçã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eguir as condições estabelecidas na Lei nº 12.772/2012 e Resolução nº 09/2013 – CONSU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 Classe B, com denominação de Professor Assistente, ser aprovado em processo de avaliação de desempenho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 Classe C, com denominação de Professor Adjunto, ser aprovado em processo de avaliação de desempenho;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 Classe D, com denominação de Professor Associado: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ssuir o título de doutor; e</w:t>
            </w:r>
          </w:p>
          <w:p>
            <w:pPr>
              <w:pStyle w:val="Normal"/>
              <w:ind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r aprovado em processo de avaliação de desempenho;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3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 Classe E, com denominação de Professor Titular: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ssuir o título de doutor;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r aprovado em processo de avaliação de desempenho; e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grar aprovação de memorial que deverá considerar as atividades de ensino, pesquisa, extensão, gestão acadêmica e produção profissional relevante, ou defesa de tese acadêmica inédita.</w:t>
            </w:r>
          </w:p>
          <w:p>
            <w:pPr>
              <w:pStyle w:val="Normal"/>
              <w:ind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rvidor Docente; </w:t>
            </w:r>
          </w:p>
          <w:p>
            <w:pPr>
              <w:pStyle w:val="Estilopadro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Acadêmica do servido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Permanente do Pessoal Docente – CPP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Legislação e Normas – Diretoria de Administração de Pessoal –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Cadastro - Diretoria de Administração de Pessoal –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agamento - Diretoria de Administração de Pessoal – PROGE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rquivo - Diretoria de Administração de Pessoal – PROG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235"/>
              <w:gridCol w:w="1769"/>
              <w:gridCol w:w="1662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02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0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azo de execução</w:t>
                  </w: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regar na sua respectiva Unidade Acadêmica toda documentação comprobatória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PargrafodaLista"/>
                    <w:spacing w:lineRule="atLeast" w:line="10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rvidor Docente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eber toda a documentação comprobatória do servidor para efeitos de concessão da promoção juntando-as em um único processo numerado e encaminhar para a CPPD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e Acadêmic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nalisar o processo de solicitação de promoção do servidor docente, bem como avaliar o desempenho acadêmic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vendo inconsistências, a CPPD procurará o Departamento e/ou interessad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ão havendo inconsistências, a CPPD juntará ao processo o devido Parecer de concessão da promoção e o encaminhará à DLN para as devidas providências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P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DLN conferirá o Parecer da CPPD e o interstício. Em caso de inconsistências o mesmo deverá ser devolvido à CPPD, para as devidas correções. Não havendo inconsistências, se procederá à lavratura da portaria de concessão com efeitos financeiros a partir do cumprimento do interstício do docente ou da data do Parecer da CPPD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caminhar a portaria de concessão da </w:t>
                  </w:r>
                </w:p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moção para assinatura do Reitor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ós a assinatura do Reitor, a portaria será encaminhada à DLN.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itori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DLN juntará a portaria ao processo e o despachará para a Divisão de Cadastro, para que se conceda a devida promoção ao servidor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nferir o posicionamento atual do servidor na carreira de Magistério Superior e proceder à devida promoção no sistema SIAPE. Se for encontrada alguma inconsistência nessa etapa a divisão de cadastro devolverá todo o processo para a DLN proceder à correção, voltando às etapas anteriores. 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DLN analisará o processo. Resolvendo-se as inconsistências, será devolvido à Divisão de Cadastr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 havendo inconsistências, a Divisão de Cadastro deverá encaminhar o processo para a Divisão de Pagamento dar providências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ificar no sistema SIAPE se a concessão da Promoção foi realizada com sucesso. Se o efeito financeiro da portaria de concessão for referente aos meses anteriores do ano calendário vigentes deverá ser feito manualmente o cálculo retroativo e lançado na folha de pagamento do respectivo servidor. Se o efeito financeiro for a partir de ano calendário anterior, o pagamento retroativo desse respectivo período deverá ser realizado através de processos de exercícios anteriores. Se o efeito financeiro estiver dentro da vigência da folha mensal, o responsável deve atentar-se para a data de concessão. Caso ela seja a partir do dia primeiro, ele apenas deverá conferir se a concessão foi realizada com sucesso pela divisão de cadastro. Caso o efeito financeiro seja depois do dia primeiro o responsável deverá descontar proporcionalmente os dias em que o servidor ainda não tinha o direito à promoçã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a conferência dos valores lançados e homologação da folha de pagamento do respectivo mês a Divisão de Pagamento deverá encaminhar o processo de promoção para a setor de arquivo proceder ao devido arquivament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o fechamento da folha do mês vigente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28" w:after="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Arial" w:hAnsi="Arial"/>
                    </w:rPr>
                    <w:t>Realizar o arquivamento do processo de promoção.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Arquiv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di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a de contatos para realização da aç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944"/>
              <w:gridCol w:w="1435"/>
              <w:gridCol w:w="416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me </w:t>
                  </w:r>
                </w:p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ip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ular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issão de Permanente do Pessoal Docent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  <w:color w:val="00000A"/>
                    </w:rPr>
                    <w:t>cppd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visão de Legislação e Normas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0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visão de Cadastro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visão de Pagamento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Arquivo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ições / Legenda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 - Conselho Universitário da Universidade Federal dos Vales do Jequitinhonha e Muc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D – Comissão de Permanente do Pessoal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N – Divisão de Legislação e Normas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SIAPE - </w:t>
            </w:r>
            <w:r>
              <w:rPr>
                <w:rFonts w:cs="Arial" w:ascii="Arial" w:hAnsi="Arial"/>
                <w:shd w:fill="FFFFFF" w:val="clear"/>
              </w:rPr>
              <w:t>Sistema Integrado de Administração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MPOG – Ministério do Planejamento Orçamento e G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b/>
              </w:rPr>
              <w:t>Material de suporte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ei nº 12.772/2012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2.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 Resolução nº 09 – CONSU, de 6 setembro de 2013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 </w:t>
            </w:r>
            <w:r>
              <w:rPr>
                <w:rFonts w:cs="Arial" w:ascii="Arial" w:hAnsi="Arial"/>
                <w:color w:val="00000A"/>
              </w:rPr>
              <w:t>3.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solução nº 18 – CONSU, de 6 novembro de 201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grama do process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 w:bidi="ar-SA"/>
              </w:rPr>
              <w:drawing>
                <wp:inline distT="0" distB="0" distL="0" distR="0">
                  <wp:extent cx="5319395" cy="82632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9395" cy="826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59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465"/>
              <w:gridCol w:w="4719"/>
              <w:gridCol w:w="2115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tividade </w:t>
                  </w:r>
                </w:p>
                <w:tbl>
                  <w:tblPr>
                    <w:tblW w:w="1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7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6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elaboração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/08/2016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honathan Consolação Ricardo da Silva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aprovação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publicação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a revisão</w:t>
                  </w:r>
                </w:p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17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961"/>
              <w:gridCol w:w="5172"/>
              <w:gridCol w:w="2102"/>
            </w:tblGrid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Versão </w:t>
                  </w:r>
                </w:p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3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3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Footer"/>
      <w:jc w:val="right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Arial" w:hAnsi="Arial" w:cs="Aria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>
      <w:rFonts w:ascii="Arial" w:hAnsi="Arial" w:cs="Arial"/>
      <w:sz w:val="24"/>
      <w:szCs w:val="24"/>
      <w:shd w:fill="FFFFFF" w:val="clear"/>
    </w:rPr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  <w:textAlignment w:val="auto"/>
    </w:pPr>
    <w:rPr>
      <w:rFonts w:ascii="Times New Roman" w:hAnsi="Times New Roman" w:eastAsia="Times New Roman" w:cs="Times New Roman"/>
      <w:color w:val="00000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Estilopadro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ufvjm.edu.br/resolucoes/doc_view/2597-.html?lang=pt_BR.utf8%2C+pt_BR.UT" TargetMode="External"/><Relationship Id="rId5" Type="http://schemas.openxmlformats.org/officeDocument/2006/relationships/hyperlink" Target="http://ufvjm.edu.br/resolucoes/doc_view/2663-.html?lang=pt_BR.utf8%2C+pt_BR.U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9:00Z</dcterms:created>
  <dc:creator>usuario</dc:creator>
  <dc:description/>
  <cp:keywords/>
  <dc:language>en-US</dc:language>
  <cp:lastModifiedBy>Usuario</cp:lastModifiedBy>
  <cp:lastPrinted>2017-05-23T13:12:00Z</cp:lastPrinted>
  <dcterms:modified xsi:type="dcterms:W3CDTF">2019-01-30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