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1" w:type="dxa"/>
        <w:jc w:val="left"/>
        <w:tblInd w:w="-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6092"/>
      </w:tblGrid>
      <w:tr>
        <w:trPr/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Ó-REITORIA DE GESTÃO DE PESSOAS - PROGEP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585"/>
        <w:gridCol w:w="1036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1</w:t>
            </w:r>
          </w:p>
        </w:tc>
      </w:tr>
      <w:tr>
        <w:trPr>
          <w:trHeight w:val="418" w:hRule="atLeast"/>
        </w:trPr>
        <w:tc>
          <w:tcPr>
            <w:tcW w:w="8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 – UFVJ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Administração de Pessoal – DAd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erviço da Divisão de Cadastro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ão N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</w:tr>
      <w:tr>
        <w:trPr>
          <w:trHeight w:val="422" w:hRule="atLeast"/>
        </w:trPr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Aprova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Publica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última revis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do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ana Monteiro Castr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o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ângela Borborema Rodrigu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ça para Atividade Polític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elaboração: 23/08/201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Licença concedida ao servidor para candidatar-se a cargo eletivo municipal, estadual ou feder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onceder ao servidor licença para candidatar-se a cargo eletivo, sem remuneração durante o período que mediar entre a sua escolha em convenção partidária, como candidato a cargo eletivo, e a véspera do registro de sua candidatura perante a Justiça Eleitoral; e com remuneração, a partir do registro de sua candidatura e até o décimo dia seguinte ao do pleito.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da UFVJM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-requisitos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Candidatura a cargo eletivo municipal, estadual ou federal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 xml:space="preserve">Requerimento do interessado à unidade competente, com ciência da chefia imediata e/ou Diretor da Unidade/Órgão, devendo constar o cargo eletivo a que irá se candidatar e o nome do Partido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gistro da candidatura comprovado por certidão emitida pelo Juiz Eleitoral, e nas localidades onde não houver Juízo, por jornal oficial, no caso de licença com remuneração.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is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a Reitor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Administração de Pesso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ão de Legislação e Norma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ão de Cadastr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ão de Paga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ão de Arquiv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9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297"/>
              <w:gridCol w:w="2020"/>
              <w:gridCol w:w="2248"/>
            </w:tblGrid>
            <w:tr>
              <w:trPr>
                <w:trHeight w:val="41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Nº 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80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5"/>
                    <w:gridCol w:w="26"/>
                    <w:gridCol w:w="242"/>
                    <w:gridCol w:w="22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3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tividade/ Descrição</w:t>
                        </w:r>
                      </w:p>
                    </w:tc>
                    <w:tc>
                      <w:tcPr>
                        <w:tcW w:w="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  <w:t>O servidor preenche o requerimento e anexa os documentos citados e encaminha para a chefia imediata para anuência.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rvidor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uência da chefia imediata e encaminhamento para a Reitoria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fia Imediata</w:t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bimento do requerimento assinado pelo solicitante com a anuência da Chefia imediata e demais autoridades competentes anexado aos documentos citados</w:t>
                  </w:r>
                  <w:r>
                    <w:rPr>
                      <w:rFonts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pacing w:val="0"/>
                      <w:sz w:val="20"/>
                      <w:szCs w:val="20"/>
                      <w:u w:val="none"/>
                    </w:rPr>
                    <w:t>. Sendo feita análise e  posteriormente  encaminhado à PROGEP para a Divisão de Administração de Pessoal.</w:t>
                  </w:r>
                </w:p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binete da Reitoria</w:t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bimento da documentação e posterior despacho para a DLN para lavratura de portaria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toria de Administração de Pessoal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(um) dia após o recebimento da solicitação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álise de Documentação, Fichamento de Processo, Elaboração da Portaria de Concessão e envio da mesma ao Gabinete da Reitoria. 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isão de Legislação e Normas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 (dois) dias após o recebimento do requerimento.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ferência e assinatura da portaria pelo Reitor ou Vice-Reitor e devolução para DLN. 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binete da Reitoria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ós o recebimento da portaria assinada, a mesma é anexada ao processo, que por sua vez é encaminhado para a Divisão de Cadastr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isão de Legislação e Normas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 (dois) dias após o recebimento do requerimento.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cebido o processo, é lançado no sistema SIAPEnet o período da licença sendo encaminhado para a Divisão de Pagamento. 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isão de Cadastro</w:t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(um) dia após o recebimento da solicitação.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álise da condição do servidor para suspensão ou não de benefícios, e encaminhamento para a Divisão de Arquivo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(um) dias após o recebimento da solicitação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lusão do processo em caixa e em arquivo pesquisa e anotação em pasta funcional.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isão de Arquivo</w:t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(um) dias após o recebimento da solicitação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contatos para realização da ação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7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799"/>
              <w:gridCol w:w="1318"/>
              <w:gridCol w:w="3701"/>
            </w:tblGrid>
            <w:tr>
              <w:trPr/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Nome 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oip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lular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fe da Divisão de Cadastr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7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8) xxxxxx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dastro.progep@ufvjm.edu.br</w:t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fe da Divisão de Pagamento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74</w:t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fe da Diretoria de Administração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76</w:t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hefe da Divisão de Legislação e Normas 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70</w:t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fe da Divisão de Arquivo</w:t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71</w:t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LN  – Divisão de Legislação e Norma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APEnet –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stema Integrado de Administração de Recursos Humano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EP- Pró- Reitoria de Gestão de Pessoa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</w:rPr>
              <w:t>Lei Complementar nº 64, de 18/05/90 (DOU 21/05/90)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spacing w:lineRule="atLeast" w:line="240" w:before="0" w:after="19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</w:rPr>
              <w:t>Lei nº 8.112, de 11/12/90 (DOU 12/12/90).</w:t>
            </w:r>
            <w:bookmarkStart w:id="0" w:name="_GoBack"/>
            <w:bookmarkEnd w:id="0"/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13525" cy="657352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3525" cy="657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ção, aprovação, publicação, revisão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14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33"/>
              <w:gridCol w:w="4945"/>
              <w:gridCol w:w="2219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/08/2016</w:t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uciana Monteiro Castro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Arquiv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7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992"/>
              <w:gridCol w:w="5528"/>
              <w:gridCol w:w="2217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Versã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equisitado por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szCs w:val="20"/>
        <w:color w:val="000000"/>
        <w:lang w:eastAsia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szCs w:val="20"/>
        <w:color w:val="000000"/>
        <w:lang w:eastAsia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spacing w:val="0"/>
        <w:i w:val="false"/>
        <w:szCs w:val="20"/>
        <w:color w:val="000000"/>
        <w:lang w:eastAsia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szCs w:val="20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szCs w:val="20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8"/>
        <w:spacing w:val="0"/>
        <w:szCs w:val="20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Cs w:val="false"/>
      <w:i w:val="false"/>
      <w:caps w:val="false"/>
      <w:smallCaps w:val="false"/>
      <w:strike w:val="false"/>
      <w:dstrike w:val="false"/>
      <w:color w:val="000000"/>
      <w:spacing w:val="0"/>
    </w:rPr>
  </w:style>
  <w:style w:type="character" w:styleId="WW8Num2z0">
    <w:name w:val="WW8Num2z0"/>
    <w:qFormat/>
    <w:rPr>
      <w:rFonts w:ascii="Symbol" w:hAnsi="Symbol" w:cs="Arial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lang w:eastAsia="pt-B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333333"/>
      <w:spacing w:val="0"/>
      <w:sz w:val="18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1zfalse">
    <w:name w:val="WW8Num1zfalse"/>
    <w:qFormat/>
    <w:rPr>
      <w:bCs w:val="false"/>
      <w:i w:val="false"/>
      <w:caps w:val="false"/>
      <w:smallCaps w:val="false"/>
      <w:strike w:val="false"/>
      <w:dstrike w:val="false"/>
      <w:color w:val="000000"/>
      <w:spacing w:val="0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7:00Z</dcterms:created>
  <dc:creator>usuario</dc:creator>
  <dc:description/>
  <dc:language>en-US</dc:language>
  <cp:lastModifiedBy/>
  <cp:lastPrinted>2016-08-22T09:54:00Z</cp:lastPrinted>
  <dcterms:modified xsi:type="dcterms:W3CDTF">2016-09-06T19:42:54Z</dcterms:modified>
  <cp:revision>51</cp:revision>
  <dc:subject/>
  <dc:title/>
</cp:coreProperties>
</file>