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6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6"/>
        <w:gridCol w:w="2590"/>
        <w:gridCol w:w="3324"/>
        <w:gridCol w:w="2"/>
        <w:gridCol w:w="1615"/>
        <w:gridCol w:w="2"/>
        <w:gridCol w:w="1148"/>
        <w:gridCol w:w="19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Ó-REITORIA DE GESTÃO DE PESSOAS - PROGEP</w:t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PROCEDIMENTO OPERACIONAL PADRÃ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</w:tc>
      </w:tr>
      <w:tr>
        <w:trPr>
          <w:trHeight w:val="418" w:hRule="atLeast"/>
        </w:trPr>
        <w:tc>
          <w:tcPr>
            <w:tcW w:w="7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s Vales do Jequitinhonha e Mucuri – UFVJ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ia de Gestão de Pessoas- PROG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dministração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visão de Cadastro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ão N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provaçã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Publicaçã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última revisã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or por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são de Cadastr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elabora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201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ano Aparecido Souz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93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giá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none"/>
              </w:rPr>
              <w:t>Estágio é ato educativo escolar supervisionado, desenvolvido no ambiente de trabalho, que visa preparação para o trabalho produtivo de educandos que estejam frequentando o ensino regular em instituições de educação superior.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a ao aprendizado de competências próprias da atividade profissional e a contextualização curricular , objetivando o desenvolvimento  do educando para a vida cidadã e para o trabalho. 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úblico Alv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es da Universidade Federal dos Vales do Jequitinhonha e Mucuri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e frequência regular </w:t>
            </w:r>
          </w:p>
          <w:p>
            <w:pPr>
              <w:pStyle w:val="NormalWeb"/>
              <w:spacing w:before="28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ção Termo de Compromisso de Estágio</w:t>
            </w:r>
          </w:p>
          <w:p>
            <w:pPr>
              <w:pStyle w:val="NormalWeb"/>
              <w:spacing w:before="280" w:after="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dade entre as atividades desenvolvidas no estágio e aquelas previstas no termo de compromisso.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Cadast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>
          <w:trHeight w:val="8395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07" w:type="dxa"/>
              <w:jc w:val="left"/>
              <w:tblInd w:w="377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73"/>
              <w:gridCol w:w="5253"/>
              <w:gridCol w:w="1643"/>
              <w:gridCol w:w="1738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Nº 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04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7"/>
                    <w:gridCol w:w="60"/>
                    <w:gridCol w:w="320"/>
                    <w:gridCol w:w="222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ividade / Descrição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-74" w:right="0" w:hanging="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azo de execução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Recebimento e conferência da documentação e verificação junto a Pró-reitoria de Planejamento e Orçamento a disponibilidade orçamentária para a contração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char Processo.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aboração do Termo de Compromisso de Estágio. 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Encaminhar as 2 (duas) vias do Termo de Compromisso de Estágio ao Gabinete da Reitoria para colher a assinatura do Reitor/Vice-Reitor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dias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Após o retorno das 2 (duas) vias do Termo de compromisso devidamente assinado pelo Reitor/Vice-Reitor, as mesmas devem ser encaminhadas (somente as vias dos Termos) por meio de protocolo ao supervisor do estagiário, bem como o estagiário e 02 testemunhas assinarem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dias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</w:rPr>
                    <w:t>Após o retorno de 1(uma) das vias devidamente assinadas pelo Supervisor, Estagiário e testemunhas, cadastrar-se-á os dados do estagiário no SIAPE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caminhar para a Divisão de Pagamento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bookmarkStart w:id="0" w:name="__DdeLink__492_1190476021"/>
                  <w:bookmarkEnd w:id="0"/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fetuar o pagamento do estagiário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Pagamentos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gep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e o mesmo  cronograma da folha  de pagamento dos servidores da UFVJM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52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ós os procedimentos da Divisão de Pagamento o processo retornará à Divisão de Cadastro para alimentação do Assentamento Funcional Digital – AFD.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ós a alimentação do AFD o processo físico ficará sob a gurda da Divisão de Cadastro até o estágio findar-se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zo Máximo de 02 (dois) anos.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dando-se o estágio o processo físico será encaminhado ao Arquivo Geral da UFVJM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visão de Cadastro-Progep</w:t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dia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20" w:type="dxa"/>
              <w:jc w:val="left"/>
              <w:tblInd w:w="377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147"/>
              <w:gridCol w:w="1680"/>
              <w:gridCol w:w="1693"/>
              <w:gridCol w:w="330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9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8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-mail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Cadastr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69/817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adastro.progep@ufvjm.edu.br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Material de suporte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Web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Style w:val="InternetLink"/>
                <w:rFonts w:cs="Arial" w:ascii="Arial" w:hAnsi="Arial"/>
                <w:color w:val="00000A"/>
                <w:sz w:val="24"/>
                <w:szCs w:val="24"/>
              </w:rPr>
              <w:t>Lei 11.788 de 25/09/2008</w:t>
            </w:r>
          </w:p>
          <w:p>
            <w:pPr>
              <w:pStyle w:val="NormalWeb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</w:t>
              </w:r>
            </w:hyperlink>
            <w:r>
              <w:rPr>
                <w:rStyle w:val="InternetLink"/>
                <w:rFonts w:cs="Arial" w:ascii="Arial" w:hAnsi="Arial"/>
                <w:color w:val="00000A"/>
                <w:sz w:val="24"/>
                <w:szCs w:val="24"/>
              </w:rPr>
              <w:t>ecreto 8.578 de 26/11/20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Orientação Normativa </w:t>
              </w:r>
            </w:hyperlink>
            <w:r>
              <w:rPr>
                <w:rStyle w:val="InternetLink"/>
                <w:rFonts w:cs="Arial" w:ascii="Arial" w:hAnsi="Arial"/>
                <w:color w:val="00000A"/>
                <w:sz w:val="24"/>
                <w:szCs w:val="24"/>
              </w:rPr>
              <w:t>nª 02 de 24/06/2016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  <w:p>
            <w:pPr>
              <w:pStyle w:val="ListParagraph"/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02095" cy="607250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2095" cy="607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49" w:type="dxa"/>
              <w:jc w:val="left"/>
              <w:tblInd w:w="23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37"/>
              <w:gridCol w:w="1111"/>
              <w:gridCol w:w="5004"/>
              <w:gridCol w:w="2097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6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6"/>
                    <w:gridCol w:w="95"/>
                    <w:gridCol w:w="223"/>
                    <w:gridCol w:w="22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ó-reitora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07" w:type="dxa"/>
              <w:jc w:val="left"/>
              <w:tblInd w:w="377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838"/>
              <w:gridCol w:w="960"/>
              <w:gridCol w:w="5122"/>
              <w:gridCol w:w="2087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29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4"/>
                    <w:gridCol w:w="27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1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>
      <w:widowControl w:val="false"/>
      <w:jc w:val="left"/>
    </w:pPr>
    <w:rPr>
      <w:rFonts w:ascii="Calibri" w:hAnsi="Calibri" w:eastAsia="" w:cs=""/>
      <w:color w:val="00000A"/>
      <w:sz w:val="24"/>
      <w:szCs w:val="22"/>
      <w:lang w:val="pt-BR" w:eastAsia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color w:val="00000A"/>
      <w:lang w:eastAsia="pt-BR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s://conlegis.planejamento.gov.br/conlegis/pesquisaTextual/atoNormativoDetalhesPub.htm?id=8375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8:00Z</dcterms:created>
  <dc:creator>usuario</dc:creator>
  <dc:description/>
  <dc:language>en-US</dc:language>
  <cp:lastModifiedBy/>
  <cp:lastPrinted>2016-06-03T04:33:00Z</cp:lastPrinted>
  <dcterms:modified xsi:type="dcterms:W3CDTF">2017-05-26T12:41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