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"/>
        <w:gridCol w:w="1793"/>
        <w:gridCol w:w="2457"/>
        <w:gridCol w:w="3583"/>
        <w:gridCol w:w="1614"/>
        <w:gridCol w:w="1144"/>
        <w:gridCol w:w="16"/>
      </w:tblGrid>
      <w:tr>
        <w:trPr/>
        <w:tc>
          <w:tcPr>
            <w:tcW w:w="28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17470" cy="8039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Ó-REITORIA DE GESTÃO DE PESSOAS - PROGEP</w:t>
            </w:r>
          </w:p>
        </w:tc>
      </w:tr>
      <w:tr>
        <w:trPr/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EDIMENTO OPERACIONAL PADRÃ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º </w:t>
            </w:r>
          </w:p>
        </w:tc>
      </w:tr>
      <w:tr>
        <w:trPr>
          <w:trHeight w:val="418" w:hRule="atLeast"/>
        </w:trPr>
        <w:tc>
          <w:tcPr>
            <w:tcW w:w="7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e Federal dos Vales do Jequitinhonha e Mucuri – UFVJ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ó-Reitoria de Gestão de Pesso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toria de Administração de Pesso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visão de Cadastros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são N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Aprovaçã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Publicaçã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última revisã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dor por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géria Joselita Oliveira Soar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elaboraçã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3/08</w:t>
            </w:r>
            <w:bookmarkStart w:id="0" w:name="_GoBack"/>
            <w:bookmarkEnd w:id="0"/>
            <w:r>
              <w:rPr>
                <w:rFonts w:cs="Arial" w:ascii="Arial" w:hAnsi="Arial"/>
                <w:color w:val="00000A"/>
                <w:sz w:val="18"/>
                <w:szCs w:val="18"/>
              </w:rPr>
              <w:t>/2016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or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ônia Maria Araújo ou Juliano Aparecido de Souza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erbação de Tempo Anterior de Serviç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6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636"/>
      </w:tblGrid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 o registro do tempo de serviço/contribuição prestado a outras instituições, públicas ou privadas.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objetivos da Averbação de tempo de serviç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luir nos assentamentos funcionais do servidor, o tempo de serviço/contribuição prestados em outras instituições, para fins de aposentadoria.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úblico Alvo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es técnico-administrativos e docentes da Universidade Federal dos Vales do Jequitinhonha e Mucuri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-requisitos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20" w:right="31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 deverá apresentar à Divisão de Cadastros/PROGEP, Requerimento para inclusão de tempos de serviço anteriores, anexa à qual, deverá estar a(s) Certidão de Tempo de Serviço/Contribuição nos moldes dos Anexos I e II da Portaria 154 de 15 de maio de 2008.</w:t>
            </w:r>
          </w:p>
          <w:p>
            <w:pPr>
              <w:pStyle w:val="Normal"/>
              <w:spacing w:lineRule="atLeast" w:line="100" w:before="0" w:after="0"/>
              <w:ind w:left="720" w:right="3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is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géria Joselita Oliveira Soares, assistente em administração, Divisão de Cadastros da Diretoria de Administração de Pessoal da PROGEP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404" w:type="dxa"/>
              <w:jc w:val="left"/>
              <w:tblInd w:w="-5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561"/>
              <w:gridCol w:w="5530"/>
              <w:gridCol w:w="2126"/>
              <w:gridCol w:w="2187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N°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Atividade / Descriçã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Responsável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razo de Execução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ecepção da Requisição para averbação de tempo de serviço anterior, disponível no Manual do Servidor, devidamente preenchida com, nome o servidor, número do SIAPE, cargo, lotação, número da CTC, data de expedição, órgão expedidor, data da requisição e assinatura do servidor. Anexa ao requerimento, deverá vir a Certidão de Tempo de Contribuição Original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Cadastro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o momento do recebimento do requerimento de averbação de tempo de serviço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nferir as informações na CTC: nome do servidor, número da CTC, data e órgão emissor; conferir se há a Relação das Remunerações de Contribuições, nos termos do anexo III da Portaria 154 de 15 de maio de 2008. A CTC a ser entregue deve ser original, numerada e conter, ao final, o total de dias que serão averbados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Cadastro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o momento do recebimento do requerimento de averbação de tempo de serviço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Se, durante a análise da CTC for constatada alguma inconsistência ou ausência de informação, o responsável da Divisão de Cadastros não receberá a CTC e informará ao servidor a inconsistência encontrada e, orientará o servidor para que seja apresentada outra CTC.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Cadastro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o momento do recebimento do requerimento de averbação de tempo de serviço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o momento do recebimento da CTC, se o servidor não estiver de porte do Requerimento de Averbação de Tempos de Serviço, o responsável na Divisão de Cadastros deverá auxiliar o servidor no preenchimento do Requerimento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Cadastro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o momento do recebimento do requerimento de averbação de tempo de serviço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Proceder ao lançamento das informações referentes aos tempos de serviços anteriores descritas na CTC no sistema de informação.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Cadastro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 (noventa) dias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mprimir do sistema de cadastros, o Relatório de Tempos Averbados e anexar à CTC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Cadastro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mediatamente após o lançamento no sistema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espachar o Requerimento de Averbação + CTC + Relatório de Tempos Averbados para o Arquivo, solicitando a anotação dos tempos averbados no Registro Individual do Servidor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Cadastro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 (vinte) dias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ta de contatos para realização da ação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943" w:type="dxa"/>
              <w:jc w:val="left"/>
              <w:tblInd w:w="259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3089"/>
              <w:gridCol w:w="991"/>
              <w:gridCol w:w="1700"/>
              <w:gridCol w:w="4163"/>
            </w:tblGrid>
            <w:tr>
              <w:trPr/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Nome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tbl>
                  <w:tblPr>
                    <w:tblW w:w="169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7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69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169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voip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celular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e-mail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Cadstro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7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38) xxxxxx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adastro.progep@ufvjm.edu.br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nições / Legenda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C – Certidão de Tempo de Contribuição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P – Pró-reitoria de Gestão de Pessoa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APE – Sistema Integrado de Administração de Recursos Humano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 de suporte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car os materiais que devem ser conhecidos do leitor para execução do processo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mplo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nº 7.234 de 19/07/2010, que dispõe sobre o Programa Nacional de Assistência Estudantil – PNAE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nual do Servidor –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ufvjm.edu.br/rh/index.php?option=com_content&amp;view=article&amp;id=1621&amp;Itemid=49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aria n° 154 de 15 de maio de 2008 – Procedimentos para emissão da Certidão de Tempo de Serviço e Contribuição.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uxograma do processo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598285" cy="368046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8285" cy="368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ção, aprovação, publicação, revisão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159" w:type="dxa"/>
              <w:jc w:val="left"/>
              <w:tblInd w:w="23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1859"/>
              <w:gridCol w:w="1516"/>
              <w:gridCol w:w="4307"/>
              <w:gridCol w:w="2477"/>
            </w:tblGrid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Atividade </w:t>
                  </w:r>
                </w:p>
                <w:tbl>
                  <w:tblPr>
                    <w:tblW w:w="153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37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53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153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Nome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elaboração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/08/16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ogéria Joselita Oliveira Soares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sistente em Administração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aprovação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publicação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revisão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tLeast" w:line="1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017" w:type="dxa"/>
              <w:jc w:val="left"/>
              <w:tblInd w:w="372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1781"/>
              <w:gridCol w:w="961"/>
              <w:gridCol w:w="5172"/>
              <w:gridCol w:w="2103"/>
            </w:tblGrid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Versão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tbl>
                  <w:tblPr>
                    <w:tblW w:w="1560" w:type="dxa"/>
                    <w:jc w:val="left"/>
                    <w:tblInd w:w="1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56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156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escrição das mudanças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Requisitado por: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tLeast" w:line="10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___</w:t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ACE/UFVJM:  Rodovia MGT 367- km 583, nº 5000 – Alto da Jacuba / CEP: 39100-000  Diamantina-MG-Brasil / PABX: (38) 3532-1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dodocumento">
    <w:name w:val="Título do documento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rh/index.php?option=com_content&amp;view=article&amp;id=1621&amp;Itemid=49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28:00Z</dcterms:created>
  <dc:creator>usuario</dc:creator>
  <dc:description/>
  <dc:language>en-US</dc:language>
  <cp:lastModifiedBy/>
  <cp:lastPrinted>2016-06-03T04:33:00Z</cp:lastPrinted>
  <dcterms:modified xsi:type="dcterms:W3CDTF">2017-05-26T14:37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