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7"/>
        <w:gridCol w:w="2930"/>
        <w:gridCol w:w="3264"/>
        <w:gridCol w:w="9"/>
        <w:gridCol w:w="1612"/>
        <w:gridCol w:w="1144"/>
        <w:gridCol w:w="7"/>
      </w:tblGrid>
      <w:tr>
        <w:trPr/>
        <w:tc>
          <w:tcPr>
            <w:tcW w:w="4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2811145" cy="803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60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RÓ-REITORIA DE GESTÃO DE PESSOAS - PROGEP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2.2.1</w:t>
            </w:r>
          </w:p>
        </w:tc>
      </w:tr>
      <w:tr>
        <w:trPr>
          <w:trHeight w:val="418" w:hRule="atLeast"/>
        </w:trPr>
        <w:tc>
          <w:tcPr>
            <w:tcW w:w="7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 – UFVJM</w:t>
            </w:r>
          </w:p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Gestão de Pessoas – PROGEP</w:t>
            </w:r>
          </w:p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de Administração de Pessoas </w:t>
            </w:r>
          </w:p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Divisão de Cadastro e Pagamento – DPC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ersão N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Aprov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7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Public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7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última revis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Elaborador por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1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ássia Coelho Li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elabora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>25/08/20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Gestor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1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ângela Rodrigues Borborem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ítulo 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68" w:type="dxa"/>
              <w:bottom w:w="0" w:type="dxa"/>
              <w:right w:w="108" w:type="dxa"/>
            </w:tcMar>
          </w:tcPr>
          <w:p>
            <w:pPr>
              <w:pStyle w:val="Normal1"/>
              <w:spacing w:lineRule="atLeast" w:line="100" w:before="0" w:after="0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amento de Auxílio-transpor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uxílio concedido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em pecúnia, pago pela União, de natureza jurídica indenizatória, destinado ao custeio parcial das despesas realizadas com transporte coletivo municipal, intermunicipal ou interestadual pelos militares, servidores e empregados públicos da Administração Federal direta, autárquica e fundacional da União, nos deslocamentos de suas residências para os locais de trabalho e vice-versa, excetuadas aquelas realizadas nos deslocamentos em intervalos para repouso ou alimentação, durante a jornada de trabalho, e aquelas efetuadas com transportes seletivos ou especiais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Objetiv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denizar o servidor pelas despesas realizadas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com transporte coletivo municipal, intermunicipal ou interestadual, nos deslocamentos residência x trabalho x residência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úblico Alv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dores: docentes efetivos, técnicos administrativos em educação, professores substitutos, visitantes e temporários</w:t>
            </w:r>
          </w:p>
        </w:tc>
      </w:tr>
      <w:tr>
        <w:trPr>
          <w:trHeight w:val="32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  <w:effect w:val="blinkBackground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é-requisitos</w:t>
            </w:r>
          </w:p>
        </w:tc>
      </w:tr>
      <w:tr>
        <w:trPr>
          <w:trHeight w:val="254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  <w:effect w:val="blinkBackground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</w:t>
            </w:r>
            <w:bookmarkStart w:id="0" w:name="__DdeLink__1056_259185227"/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Ser servidor ou empregado público da administração federal direta, autárquica e fundacional do Poder Executivo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I - Estar no efetivo desempenho das atribuições do cargo (estar na ativa);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II - Ter incorrido em despesas com o transporte coletivo municipal, intermunicipal ou interestadual nos deslocamentos residência - trabalho e vice-versa.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</w:t>
            </w:r>
            <w:bookmarkEnd w:id="0"/>
            <w:r>
              <w:rPr>
                <w:rFonts w:cs="Arial" w:ascii="Arial" w:hAnsi="Arial"/>
                <w:color w:val="000000"/>
                <w:sz w:val="21"/>
                <w:szCs w:val="21"/>
              </w:rPr>
              <w:t>IV - Ter requerido o referido auxílio apresentando a documentação necessária junto à Divisão de Legislação e Normas/PROGEP;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Responsávei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visão de Pagamen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tividade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tbl>
            <w:tblPr>
              <w:tblW w:w="9918" w:type="dxa"/>
              <w:jc w:val="left"/>
              <w:tblInd w:w="274" w:type="dxa"/>
              <w:tblLayout w:type="fixed"/>
              <w:tblCellMar>
                <w:top w:w="0" w:type="dxa"/>
                <w:left w:w="63" w:type="dxa"/>
                <w:bottom w:w="0" w:type="dxa"/>
                <w:right w:w="108" w:type="dxa"/>
              </w:tblCellMar>
            </w:tblPr>
            <w:tblGrid>
              <w:gridCol w:w="501"/>
              <w:gridCol w:w="5873"/>
              <w:gridCol w:w="1708"/>
              <w:gridCol w:w="1836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 xml:space="preserve">Nº 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Atividade / Descriçã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Prazo de execução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Conferir a documentação apresentada pelo servidor conforme abaixo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>Consta o Requerimento de Concessão do Auxílio-transporte e as orientações gerais sobre a concessão do auxílio com a ciência do servidor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 xml:space="preserve">No Requerimento de Concessão do Auxílio-transporte constam os dados do servidor tais como: nome completo, cargo, matrícula Siape, lotação, endereço completo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>No Requerimento de Concessão do Auxílio-transporte constam os dados: o tipo de solicitação ( primeira solicitação, recadastramento, suspensão, atualização de dados tais como tarifas), o tipo de transporte coletivo utilizado, o nome da empresa de transporte, a origem, o destino, a tarifa cobrada, a justificativa para utilização de outros tipos de transporte que não sejam os convencionais, a data do requerimento e a assinatura do servidor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>No Requerimento de Concessão do Auxílio-transporte constam todas as linhas de ônibus, que realizam o transporte de passageiros entre os municípios de origem e destino com as tarifas  e os horários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 xml:space="preserve">No caso da utilização do transporte coletivo de passageiros </w:t>
                  </w:r>
                  <w:r>
                    <w:rPr>
                      <w:rFonts w:cs="Arial" w:ascii="Arial" w:hAnsi="Arial"/>
                      <w:b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>intermunicipal,</w:t>
                  </w: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 xml:space="preserve"> ser do tipo</w:t>
                  </w:r>
                  <w:r>
                    <w:rPr>
                      <w:rFonts w:cs="Arial" w:ascii="Arial" w:hAnsi="Arial"/>
                      <w:b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 xml:space="preserve"> “Van” ou “Ônibus”</w:t>
                  </w: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 xml:space="preserve">, consta a autorização da autoridade pública competente autorizando a empresa a realizar o transporte de passageiros no itinerário informado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>Consta Comprovante de Inscrição e de Situação Cadastral (CNPJ) da empresa prestadora do serviço de transporte coletivo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>Consta o comprovante de endereço, tais como conta, de água, luz ou telefone em nome do servidor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>Consta a Declaração de Residência e Ciência firmada pelo servidor, datada e assinada? ( Art.6º, Medida Provisória  2165-36/2001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100" w:before="0" w:after="0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  <w:t>Consta a Declaração da empresa prestadora do serviço de transporte (convencional, seletivo ou especial), informando os horários, itinerários e tarifas cobradas no percurso informado residência x trabalho x residência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00" w:before="0" w:after="0"/>
                    <w:ind w:left="0" w:hanging="0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Sob demanda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Informar ao servidor no momento do recebimento da documentação, da necessidade de apresentar os bilhetes de passagens e ou nota fiscal de prestação do serviço, até o 5º dia útil do mês subsequente, para fins de comprovaçã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Organizar a documentação apresentada acima e solicitar abertura de processo pela Divisão de Protocolo;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Após a abertura do processo, encaminhá-lo à Divisão de Legislação e Normas para emissão de parecer quanto à legalidade da concessão do auxílio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Caso o parecer seja negativo, comunicar a decisão ao servidor, através do e-mail institucional cadastrado do servidor e devolver a documentação apresentada;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Se o parecer for favorável à concessão do auxílio, verificar no processo qual o valor diário despendido com passagem no percurso residência x trabalho x residência;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Aguardar a abertura do sistema SIAPE para efetuar o lançamento do auxílio para o servidor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Lançar no sistema SIAPE, o valor diário gasto com passagem.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Conferir o lançamento do auxílio-transporte lançado como rendimento e que já vem descontado o 6% que é custeado pelo servidor.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1"/>
                      <w:szCs w:val="21"/>
                    </w:rPr>
                    <w:t xml:space="preserve">Aguardar o recebimento das notas fiscais e/ou bilhetes de passagens, até o 5º dia útil do mês subsequente à concessão do auxílio-transporte; 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5º dia útil do mês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Quando do </w:t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1"/>
                      <w:szCs w:val="21"/>
                    </w:rPr>
                    <w:t>recebimento das notas fiscais e/ou bilhetes de passagens,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fazer as seguintes análises: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conferir se os dias comprovados pelo servidor são dia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 xml:space="preserve"> úteis;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1"/>
                      <w:szCs w:val="21"/>
                    </w:rPr>
                    <w:t xml:space="preserve">Verificar se o servidor teve férias, atestados ou recebeu diárias no período a ser comprovado. Em caso positivo, não descontar os dias no cálculo, considerando que o desconto referente aos dias de férias e atestados é feito automaticamente pelo sistema;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em caso de recebimento de diárias</w:t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1"/>
                      <w:szCs w:val="21"/>
                    </w:rPr>
                    <w:t>, o auxílio-transporte já é descontado das mesmas, não sendo devido o desconto no momento do cálculo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1"/>
                      <w:szCs w:val="21"/>
                    </w:rPr>
                    <w:t>Conferir se a nota fiscal e/ou bilhetes de passagens estão em nome do servidor;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tLeast" w:line="100" w:before="0" w:after="0"/>
                    <w:contextualSpacing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1"/>
                      <w:szCs w:val="21"/>
                    </w:rPr>
                    <w:t>Verificar se o valor diário informado na nota fiscal e/ou bilhetes de passagens é o mesmo informado na declaração da empresa de transporte coletivo;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tLeast" w:line="100" w:before="0" w:after="0"/>
                    <w:ind w:left="720" w:right="0" w:hanging="0"/>
                    <w:contextualSpacing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Abertura da folha conforme cronograma mensal do MPOG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Fazer o cálculo do desconto, usando a planilha “Cálculo de Auxílio-transporte”.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Proceder ao lançamento do desconto no sistema SIAPE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Conferir o lançamento do desconto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Imprimir a ficha financeira do servidor, apor carimbo de lançado e pago, datar e assinar e juntar ao processo de auxílio-transporte.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Na homologação da folha de pagamento, conferir o lançamento do desconto de auxílio-transporte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5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Após a homologação da folha de pagamento, manter os processos de cada servidor que recebe o auxílio-transporte, na Divisão de Pagamento.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ista de contatos para realização da aç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tbl>
            <w:tblPr>
              <w:tblW w:w="9801" w:type="dxa"/>
              <w:jc w:val="left"/>
              <w:tblInd w:w="274" w:type="dxa"/>
              <w:tblLayout w:type="fixed"/>
              <w:tblCellMar>
                <w:top w:w="0" w:type="dxa"/>
                <w:left w:w="63" w:type="dxa"/>
                <w:bottom w:w="0" w:type="dxa"/>
                <w:right w:w="108" w:type="dxa"/>
              </w:tblCellMar>
            </w:tblPr>
            <w:tblGrid>
              <w:gridCol w:w="2974"/>
              <w:gridCol w:w="992"/>
              <w:gridCol w:w="1701"/>
              <w:gridCol w:w="4134"/>
            </w:tblGrid>
            <w:tr>
              <w:trPr/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Se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668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7"/>
                    <w:gridCol w:w="230"/>
                    <w:gridCol w:w="243"/>
                    <w:gridCol w:w="228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6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Voip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celular</w:t>
                  </w:r>
                </w:p>
              </w:tc>
            </w:tr>
            <w:tr>
              <w:trPr/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e-mail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ivisão de Pagamen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81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pagamento.progep@ufvjm.edu.br</w:t>
                  </w:r>
                </w:p>
              </w:tc>
            </w:tr>
            <w:tr>
              <w:trPr/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1"/>
                      <w:szCs w:val="21"/>
                      <w:u w:val="none"/>
                      <w:em w:val="non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finições / Legend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APE : Sistema Integrado de Administração de Recursos Humano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Material de suport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creto nº 2.880, de 15/12/1998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ientação Normativa Nº 4, DE 08/ DE ABRIL DE 2011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dida Provisória nº 2.165-36, de 23 de Agosto de 2001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luxograma do process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19240" cy="400748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240" cy="400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Elaboração, aprovação, publicação, revisã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tbl>
            <w:tblPr>
              <w:tblW w:w="9943" w:type="dxa"/>
              <w:jc w:val="left"/>
              <w:tblInd w:w="132" w:type="dxa"/>
              <w:tblLayout w:type="fixed"/>
              <w:tblCellMar>
                <w:top w:w="0" w:type="dxa"/>
                <w:left w:w="63" w:type="dxa"/>
                <w:bottom w:w="0" w:type="dxa"/>
                <w:right w:w="108" w:type="dxa"/>
              </w:tblCellMar>
            </w:tblPr>
            <w:tblGrid>
              <w:gridCol w:w="1535"/>
              <w:gridCol w:w="1634"/>
              <w:gridCol w:w="4629"/>
              <w:gridCol w:w="2145"/>
            </w:tblGrid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 xml:space="preserve">Atividade </w:t>
                  </w:r>
                </w:p>
                <w:tbl>
                  <w:tblPr>
                    <w:tblW w:w="1770" w:type="dxa"/>
                    <w:jc w:val="left"/>
                    <w:tblInd w:w="-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9"/>
                    <w:gridCol w:w="471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29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Data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Nom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ata da elaboraçã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23/08/2016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Cássia Coelho Lima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Contador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ata da aprovaçã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ata da publicaçã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Data da revisão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tbl>
            <w:tblPr>
              <w:tblW w:w="9801" w:type="dxa"/>
              <w:jc w:val="left"/>
              <w:tblInd w:w="274" w:type="dxa"/>
              <w:tblLayout w:type="fixed"/>
              <w:tblCellMar>
                <w:top w:w="0" w:type="dxa"/>
                <w:left w:w="63" w:type="dxa"/>
                <w:bottom w:w="0" w:type="dxa"/>
                <w:right w:w="108" w:type="dxa"/>
              </w:tblCellMar>
            </w:tblPr>
            <w:tblGrid>
              <w:gridCol w:w="1134"/>
              <w:gridCol w:w="992"/>
              <w:gridCol w:w="5528"/>
              <w:gridCol w:w="2147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ind w:left="0" w:right="0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 xml:space="preserve">Versã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6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36"/>
                    <w:gridCol w:w="236"/>
                    <w:gridCol w:w="236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0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Data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Descrição das mudanças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Requisitado por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tLeast" w:line="100" w:before="0" w:after="0"/>
                    <w:ind w:left="0" w:right="0" w:hanging="0"/>
                    <w:contextualSpacing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ListParagraph"/>
              <w:spacing w:lineRule="atLeast" w:line="10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ind w:left="0" w:right="0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FVJM:  Rodovia MGT 367- km 583, nº 5000 – Alto da Jacuba / CEP: 39100-000  Diamantina-MG-Brasil / PABX: (38) 3532-1200- VOIP: 817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1132"/>
        </w:tabs>
        <w:ind w:left="1132" w:hanging="360"/>
      </w:pPr>
      <w:rPr>
        <w:rFonts w:ascii="OpenSymbol" w:hAnsi="OpenSymbol" w:cs="OpenSymbol" w:hint="default"/>
        <w:sz w:val="22"/>
        <w:b w:val="false"/>
      </w:rPr>
    </w:lvl>
    <w:lvl w:ilvl="2">
      <w:start w:val="1"/>
      <w:numFmt w:val="bullet"/>
      <w:lvlText w:val="▪"/>
      <w:lvlJc w:val="left"/>
      <w:pPr>
        <w:tabs>
          <w:tab w:val="num" w:pos="1492"/>
        </w:tabs>
        <w:ind w:left="1492" w:hanging="360"/>
      </w:pPr>
      <w:rPr>
        <w:rFonts w:ascii="OpenSymbol" w:hAnsi="OpenSymbol" w:cs="Open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  <w:sz w:val="22"/>
        <w:b w:val="false"/>
      </w:rPr>
    </w:lvl>
    <w:lvl w:ilvl="5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  <w:sz w:val="22"/>
        <w:b w:val="false"/>
      </w:rPr>
    </w:lvl>
    <w:lvl w:ilvl="8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;Arial Unicode MS"/>
      <w:b w:val="false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sz w:val="22"/>
    </w:rPr>
  </w:style>
  <w:style w:type="character" w:styleId="WW8Num3z0">
    <w:name w:val="WW8Num3z0"/>
    <w:qFormat/>
    <w:rPr>
      <w:rFonts w:ascii="Symbol" w:hAnsi="Symbol" w:cs="OpenSymbol;Arial Unicode MS"/>
      <w:b w:val="false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sz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WW8Num1ztrue">
    <w:name w:val="WW8Num1ztrue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Verdana" w:hAnsi="Verdana" w:eastAsia="Calibri" w:cs="Verdana"/>
      <w:color w:val="000000"/>
      <w:kern w:val="2"/>
      <w:sz w:val="24"/>
      <w:szCs w:val="24"/>
      <w:lang w:val="pt-BR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29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Ttulo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7:00Z</dcterms:created>
  <dc:creator>usuario</dc:creator>
  <dc:description/>
  <dc:language>en-US</dc:language>
  <cp:lastModifiedBy/>
  <cp:lastPrinted>2016-08-23T15:21:00Z</cp:lastPrinted>
  <dcterms:modified xsi:type="dcterms:W3CDTF">2017-05-29T19:01:2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