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7"/>
        <w:gridCol w:w="2908"/>
        <w:gridCol w:w="3288"/>
        <w:gridCol w:w="1613"/>
        <w:gridCol w:w="1131"/>
        <w:gridCol w:w="30"/>
      </w:tblGrid>
      <w:tr>
        <w:trPr/>
        <w:tc>
          <w:tcPr>
            <w:tcW w:w="4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811145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504" w:leader="none"/>
              </w:tabs>
              <w:snapToGrid w:val="false"/>
              <w:spacing w:lineRule="atLeast" w:line="100" w:before="0" w:after="0"/>
              <w:jc w:val="center"/>
              <w:rPr>
                <w:rStyle w:val="Fontepargpadro"/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RÓ-REITORIA DE GESTÃO DE PESSOAS - PROGEP</w:t>
            </w:r>
            <w:r>
              <w:rPr>
                <w:rStyle w:val="Fontepargpadro"/>
                <w:rFonts w:cs="Arial" w:ascii="Arial" w:hAnsi="Arial"/>
                <w:b/>
                <w:sz w:val="36"/>
                <w:szCs w:val="36"/>
              </w:rPr>
              <w:t>PROCEDIMENTO OPERACIONAL PADRÃ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Fontepargpadro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36"/>
                <w:szCs w:val="36"/>
              </w:rPr>
              <w:t>POP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Fontepargpadro"/>
                <w:rFonts w:ascii="Arial" w:hAnsi="Arial" w:cs="Arial"/>
                <w:b/>
                <w:b/>
              </w:rPr>
            </w:pP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</w:rPr>
              <w:t>Nº 2.2.1</w:t>
            </w:r>
          </w:p>
        </w:tc>
      </w:tr>
      <w:tr>
        <w:trPr>
          <w:trHeight w:val="418" w:hRule="atLeast"/>
        </w:trPr>
        <w:tc>
          <w:tcPr>
            <w:tcW w:w="7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rPr>
                <w:rStyle w:val="Fontepargpadro"/>
                <w:rFonts w:ascii="Arial" w:hAnsi="Arial" w:cs="Arial"/>
                <w:b/>
                <w:b/>
              </w:rPr>
            </w:pPr>
            <w:r>
              <w:rPr>
                <w:rStyle w:val="Fontepargpadro"/>
                <w:rFonts w:cs="Arial" w:ascii="Arial" w:hAnsi="Arial"/>
                <w:b/>
              </w:rPr>
              <w:t>Ministério da Educação</w:t>
            </w:r>
          </w:p>
          <w:p>
            <w:pPr>
              <w:pStyle w:val="Normal1"/>
              <w:rPr>
                <w:rStyle w:val="Fontepargpadro"/>
                <w:rFonts w:ascii="Arial" w:hAnsi="Arial" w:cs="Arial"/>
                <w:b/>
                <w:b/>
              </w:rPr>
            </w:pPr>
            <w:r>
              <w:rPr>
                <w:rStyle w:val="Fontepargpadro"/>
                <w:rFonts w:cs="Arial" w:ascii="Arial" w:hAnsi="Arial"/>
                <w:b/>
              </w:rPr>
              <w:t>Universidade Federal dos Vales do Jequitinhonha e Mucuri – UFVJM</w:t>
            </w:r>
          </w:p>
          <w:p>
            <w:pPr>
              <w:pStyle w:val="Normal1"/>
              <w:rPr>
                <w:rStyle w:val="Fontepargpadro"/>
                <w:rFonts w:ascii="Arial" w:hAnsi="Arial" w:cs="Arial"/>
                <w:b/>
                <w:b/>
              </w:rPr>
            </w:pPr>
            <w:r>
              <w:rPr>
                <w:rStyle w:val="Fontepargpadro"/>
                <w:rFonts w:cs="Arial" w:ascii="Arial" w:hAnsi="Arial"/>
                <w:b/>
              </w:rPr>
              <w:t>Pró-Reitoria de Gestão de Pessoas – PROGEP</w:t>
            </w:r>
          </w:p>
          <w:p>
            <w:pPr>
              <w:pStyle w:val="Normal1"/>
              <w:rPr>
                <w:rStyle w:val="Fontepargpadro"/>
                <w:rFonts w:ascii="Arial" w:hAnsi="Arial" w:cs="Arial"/>
                <w:b/>
                <w:b/>
              </w:rPr>
            </w:pPr>
            <w:r>
              <w:rPr>
                <w:rStyle w:val="Fontepargpadro"/>
                <w:rFonts w:cs="Arial" w:ascii="Arial" w:hAnsi="Arial"/>
                <w:b/>
              </w:rPr>
              <w:t xml:space="preserve">Diretoria de Administração – </w:t>
            </w:r>
          </w:p>
          <w:p>
            <w:pPr>
              <w:pStyle w:val="Normal1"/>
              <w:rPr>
                <w:rStyle w:val="Fontepargpadro"/>
                <w:rFonts w:ascii="Arial" w:hAnsi="Arial" w:cs="Arial"/>
                <w:sz w:val="16"/>
                <w:szCs w:val="16"/>
              </w:rPr>
            </w:pPr>
            <w:r>
              <w:rPr>
                <w:rStyle w:val="Fontepargpadro"/>
                <w:rFonts w:cs="Arial" w:ascii="Arial" w:hAnsi="Arial"/>
                <w:b/>
              </w:rPr>
              <w:t xml:space="preserve">Serviço de  – sigl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epargpadro"/>
                <w:rFonts w:cs="Arial" w:ascii="Arial" w:hAnsi="Arial"/>
                <w:sz w:val="16"/>
                <w:szCs w:val="16"/>
              </w:rPr>
              <w:t>Versão N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epargpadro"/>
                <w:rFonts w:cs="Arial" w:ascii="Arial" w:hAnsi="Arial"/>
                <w:sz w:val="16"/>
                <w:szCs w:val="16"/>
              </w:rPr>
              <w:t>Data de Aprovação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7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epargpadro"/>
                <w:rFonts w:cs="Arial" w:ascii="Arial" w:hAnsi="Arial"/>
                <w:sz w:val="16"/>
                <w:szCs w:val="16"/>
              </w:rPr>
              <w:t>Data de Publicação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7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epargpadro"/>
                <w:rFonts w:cs="Arial" w:ascii="Arial" w:hAnsi="Arial"/>
                <w:sz w:val="16"/>
                <w:szCs w:val="16"/>
              </w:rPr>
              <w:t>Data da última revisão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Fontepargpadro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Elaborador por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rStyle w:val="Fontepargpadro"/>
                <w:rFonts w:ascii="Arial" w:hAnsi="Arial" w:cs="Arial"/>
                <w:sz w:val="16"/>
                <w:szCs w:val="16"/>
              </w:rPr>
            </w:pPr>
            <w:r>
              <w:rPr>
                <w:rStyle w:val="Fontepargpadro"/>
                <w:rFonts w:cs="Arial" w:ascii="Arial" w:hAnsi="Arial"/>
                <w:b/>
                <w:bCs/>
                <w:sz w:val="22"/>
                <w:szCs w:val="22"/>
              </w:rPr>
              <w:t>Marcilene Maria Leal Batis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Fontepargpadro"/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Style w:val="Fontepargpadro"/>
                <w:rFonts w:cs="Arial" w:ascii="Arial" w:hAnsi="Arial"/>
                <w:sz w:val="16"/>
                <w:szCs w:val="16"/>
              </w:rPr>
              <w:t>Data da elaboração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Style w:val="Fontepargpadro"/>
                <w:rFonts w:cs="Arial" w:ascii="Arial" w:hAnsi="Arial"/>
                <w:color w:val="00000A"/>
                <w:sz w:val="16"/>
                <w:szCs w:val="16"/>
              </w:rPr>
              <w:t>23/08/20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Fontepargpadro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Gestor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Style w:val="Fontepargpadro"/>
                <w:rFonts w:cs="Arial" w:ascii="Arial" w:hAnsi="Arial"/>
                <w:b/>
                <w:bCs/>
                <w:sz w:val="22"/>
                <w:szCs w:val="22"/>
              </w:rPr>
              <w:t xml:space="preserve">Rosângela Borborema Rodrigues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Fontepargpadro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Título 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Style w:val="Fontepargpadro"/>
                <w:rFonts w:cs="Arial" w:ascii="Arial" w:hAnsi="Arial"/>
                <w:b/>
                <w:bCs/>
                <w:sz w:val="22"/>
                <w:szCs w:val="22"/>
              </w:rPr>
              <w:t xml:space="preserve">Auxílio Funeral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100" w:before="0" w:after="0"/>
              <w:ind w:left="144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xílio Funeral concedido à família do servidor falecido ou à terceiro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100" w:before="0" w:after="0"/>
              <w:ind w:left="144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Objetivos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objetivos do Processo de Auxílio Funeral: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 Ressarcir à família do servidor ou a terceiros com despesa de Funeral do servidor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100" w:before="0" w:after="0"/>
              <w:ind w:left="144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Público Alvo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ília do servidor ou Terceiros que custearam a despesa de Funeral do servido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100" w:before="0" w:after="0"/>
              <w:ind w:left="1440" w:right="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Pré-requisitos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right="31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I. Se família do servidor ou terceiros:</w:t>
            </w:r>
          </w:p>
          <w:p>
            <w:pPr>
              <w:pStyle w:val="TextBody"/>
              <w:widowControl/>
              <w:pBdr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1. Preencher requerimento dirigido à PROGEP/UFVJM</w:t>
            </w:r>
          </w:p>
          <w:p>
            <w:pPr>
              <w:pStyle w:val="TextBody"/>
              <w:widowControl/>
              <w:pBdr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2. Último contracheque do servidor falecido</w:t>
            </w:r>
          </w:p>
          <w:p>
            <w:pPr>
              <w:pStyle w:val="TextBody"/>
              <w:widowControl/>
              <w:pBdr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3. Cópia da Certidão de Óbito do servidor;</w:t>
            </w:r>
          </w:p>
          <w:p>
            <w:pPr>
              <w:pStyle w:val="TextBody"/>
              <w:widowControl/>
              <w:pBdr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4. Cópia da Carteira de Identidade do requerente;</w:t>
            </w:r>
          </w:p>
          <w:p>
            <w:pPr>
              <w:pStyle w:val="TextBody"/>
              <w:widowControl/>
              <w:pBdr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5. Cópia do CPF do requerente;</w:t>
            </w:r>
          </w:p>
          <w:p>
            <w:pPr>
              <w:pStyle w:val="TextBody"/>
              <w:widowControl/>
              <w:pBdr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6. Nota Fiscal original da funerária, nominal ao requerente;</w:t>
            </w:r>
          </w:p>
          <w:p>
            <w:pPr>
              <w:pStyle w:val="TextBody"/>
              <w:widowControl/>
              <w:pBdr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7. Número da conta bancária, nome do banco e agência do requerente.</w:t>
            </w:r>
          </w:p>
          <w:p>
            <w:pPr>
              <w:pStyle w:val="TextBody"/>
              <w:spacing w:lineRule="atLeast" w:line="100" w:before="0" w:after="0"/>
              <w:ind w:left="720" w:right="31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II. Se família do servidor, além dos documentos, acima mencionados, apresentar:</w:t>
            </w:r>
          </w:p>
          <w:p>
            <w:pPr>
              <w:pStyle w:val="TextBody"/>
              <w:widowControl/>
              <w:pBdr/>
              <w:spacing w:before="0" w:after="198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1. Cônjuge: Certidão de Casamento;</w:t>
            </w:r>
          </w:p>
          <w:p>
            <w:pPr>
              <w:pStyle w:val="TextBody"/>
              <w:widowControl/>
              <w:pBdr/>
              <w:spacing w:before="0" w:after="198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2. Filho (a): Certidão de Nascimento;</w:t>
            </w:r>
          </w:p>
          <w:p>
            <w:pPr>
              <w:pStyle w:val="TextBody"/>
              <w:widowControl/>
              <w:pBdr/>
              <w:spacing w:before="0" w:after="198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3. Companheiro (a): Prova de união estável como entidade familiar;</w:t>
            </w:r>
          </w:p>
          <w:p>
            <w:pPr>
              <w:pStyle w:val="TextBody"/>
              <w:widowControl/>
              <w:pBdr/>
              <w:spacing w:before="0" w:after="198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4. Outra pessoa que vive às expensas do servidor e conste do seu assentamento funcional: Comprovação de dependência econômica.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 </w:t>
            </w:r>
          </w:p>
          <w:p>
            <w:pPr>
              <w:pStyle w:val="TextBody"/>
              <w:widowControl/>
              <w:pBdr/>
              <w:spacing w:before="0" w:after="198"/>
              <w:jc w:val="both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OBS.: Toda documentação acima solicitada deverá ser autenticada, podendo ser autenticada administrativamente desde que as cópias sejam apresentadas juntamente com os originais.</w:t>
            </w:r>
          </w:p>
          <w:p>
            <w:pPr>
              <w:pStyle w:val="TextBody"/>
              <w:widowControl/>
              <w:pBdr/>
              <w:spacing w:before="0" w:after="198"/>
              <w:jc w:val="both"/>
              <w:rPr>
                <w:rStyle w:val="Fontepargpadro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 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100" w:before="0" w:after="0"/>
              <w:ind w:left="144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Responsáveis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ar os responsáveis da seguinte form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lene Maria Leal Batista – Assistente Administrativo – Diretoria de Administração de Pessoal – Pró-Reitoria de Gestão de Pessoas- PROGE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100" w:before="0" w:after="0"/>
              <w:ind w:left="144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com as atividades a serem executadas no processo, citando os responsáveis pela execução e prazo para realização de cada etap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empl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928" w:type="dxa"/>
              <w:jc w:val="left"/>
              <w:tblInd w:w="4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5235"/>
              <w:gridCol w:w="1830"/>
              <w:gridCol w:w="1588"/>
            </w:tblGrid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Nº 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1140" w:type="dxa"/>
                    <w:jc w:val="left"/>
                    <w:tblInd w:w="-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0"/>
                    <w:gridCol w:w="225"/>
                    <w:gridCol w:w="225"/>
                    <w:gridCol w:w="210"/>
                  </w:tblGrid>
                  <w:tr>
                    <w:trPr>
                      <w:trHeight w:val="280" w:hRule="atLeast"/>
                    </w:trPr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Atividade / Descrição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Responsável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Prazo de execução</w:t>
                  </w: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jc w:val="both"/>
                    <w:rPr>
                      <w:rStyle w:val="Fontepargpadro"/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 xml:space="preserve">Preenchimento de requerimento e documentação comprobatória exigida no Processo de Auxílio Funeral pela Divisão de Pagamento.  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Style w:val="Fontepargpadro"/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PROGEP – (Divisão de Pagamento )</w:t>
                  </w:r>
                </w:p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Imediatamente ao recebimento do Requerimento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Análise e Conferência de toda documentação.</w:t>
                  </w:r>
                </w:p>
              </w:tc>
              <w:tc>
                <w:tcPr>
                  <w:tcW w:w="18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Divisão de Pagamento e Diretor de Administração de Pessoal </w:t>
                  </w:r>
                </w:p>
              </w:tc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Imediato 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A divisão de pagamento  deverá fichar o processo e  elaborar a folha de pagamento  do auxílio Funeral e encaminhar ao Diretor de Administração de Pessoal para análise e assinatura da mesma.</w:t>
                  </w:r>
                </w:p>
              </w:tc>
              <w:tc>
                <w:tcPr>
                  <w:tcW w:w="18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Divisão de Pagamento e Diretoria de Administração de Pessoal </w:t>
                  </w:r>
                </w:p>
              </w:tc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Imediato 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 xml:space="preserve">Depois de analisada e assinada a Folha de Pagamento, encaminhar o processo de Auxílio Funeral para a Pró-Reitoria de Planejamento e Orçamento (PROPLAN). </w:t>
                  </w:r>
                </w:p>
              </w:tc>
              <w:tc>
                <w:tcPr>
                  <w:tcW w:w="18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Divisão de Pagamento </w:t>
                  </w:r>
                </w:p>
              </w:tc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Imediato 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Recebido processo de Auxílio Funeral pela PROPLAN por meio de ofício, este processará a efetivação do devido pagamento e posterior arquivamento do processo. </w:t>
                  </w:r>
                </w:p>
              </w:tc>
              <w:tc>
                <w:tcPr>
                  <w:tcW w:w="18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PROPLAN </w:t>
                  </w:r>
                </w:p>
              </w:tc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Dentro do prazo de 48h do requerimento efetiva-se o devido pagamento. 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100" w:before="0" w:after="0"/>
              <w:ind w:left="144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Lista de contatos para realização da ação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811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992"/>
              <w:gridCol w:w="1701"/>
              <w:gridCol w:w="4142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Nom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169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8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6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6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voip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celular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e-mail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Pagament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Pagamento.progep @ufvjm.edu.br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PL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proplan@ufvjm.edu.br</w:t>
                  </w:r>
                </w:p>
              </w:tc>
            </w:tr>
          </w:tbl>
          <w:p>
            <w:pPr>
              <w:pStyle w:val="Normal"/>
              <w:rPr>
                <w:rStyle w:val="Fontepargpadro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100" w:before="0" w:after="0"/>
              <w:ind w:left="144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Definições / Legenda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ar as definições, siglas, legenda, de acordo com as especificidades de cada POP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mpl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P – Pró-Reitoria de Gestão de Pessoa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LAN- Pró-Reitoria de Planejamento e Orçamen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100" w:before="0" w:after="0"/>
              <w:ind w:left="1440" w:right="0" w:hanging="360"/>
              <w:rPr>
                <w:rFonts w:ascii="Arial" w:hAnsi="Arial" w:cs="Arial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Material de suporte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FUNDAMENTAÇÃO LEG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1.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www.planalto.gov.br/ccivil_03/Leis/L8112cons.htm" \l "art226" \n _blank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Artigos 226 a 228 e 241 e parágrafo único da Lei nº 8.112, de 11/12/90 (DOU 12/12/90).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2.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Orientação Normativa DRH/SAF nº 101, de 11/12/91 (DOU 12/12/91).</w:t>
              </w:r>
            </w:hyperlink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3. 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Ofício COGLE/SRH/MP nº 111, de 06/05/02.</w:t>
              </w:r>
            </w:hyperlink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4. Acórdão TCU-1ª Câmara nº 867, de 06/05/2003 (DOU 14/05/03).</w:t>
            </w:r>
          </w:p>
          <w:p>
            <w:pPr>
              <w:pStyle w:val="TextBody"/>
              <w:widowControl/>
              <w:spacing w:lineRule="atLeast" w:line="240" w:before="0" w:after="120"/>
              <w:jc w:val="left"/>
              <w:rPr>
                <w:rStyle w:val="Fontepargpadro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100" w:before="0" w:after="0"/>
              <w:ind w:left="1440" w:right="0" w:hanging="360"/>
              <w:rPr/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Fluxograma do processo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sz w:val="24"/>
                <w:szCs w:val="24"/>
                <w:lang w:eastAsia="pt-BR"/>
              </w:rPr>
              <w:drawing>
                <wp:inline distT="0" distB="0" distL="0" distR="0">
                  <wp:extent cx="6583680" cy="4077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3680" cy="407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100" w:before="0" w:after="0"/>
              <w:ind w:left="144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Elaboração, aprovação, publicação, revisão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140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1604"/>
              <w:gridCol w:w="4579"/>
              <w:gridCol w:w="2096"/>
            </w:tblGrid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Atividade </w:t>
                  </w:r>
                </w:p>
                <w:tbl>
                  <w:tblPr>
                    <w:tblW w:w="153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37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Data da elaboração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23/08/2016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Marcilene Maria Leal Batista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Assistente em Administração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Data da aprovação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Data da publicação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Data da revisão</w:t>
                  </w:r>
                </w:p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rgrafodaLista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100" w:before="0" w:after="0"/>
              <w:ind w:left="144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998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961"/>
              <w:gridCol w:w="5172"/>
              <w:gridCol w:w="2082"/>
            </w:tblGrid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Versão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145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4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4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escrição das mudanças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Requisitado por: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rgrafodaLista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720" w:right="720" w:gutter="0" w:header="0" w:top="0" w:footer="708" w:bottom="76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Fontepargpadro"/>
        <w:color w:val="76923C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ind w:left="-851" w:right="-851" w:hanging="0"/>
      <w:jc w:val="center"/>
      <w:rPr/>
    </w:pPr>
    <w:r>
      <w:rPr>
        <w:rStyle w:val="Fontepargpadro"/>
        <w:rFonts w:cs="Arial Narrow" w:ascii="Arial Narrow" w:hAnsi="Arial Narrow"/>
        <w:sz w:val="14"/>
        <w:szCs w:val="14"/>
      </w:rPr>
      <w:t>PROACE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1zfalse">
    <w:name w:val="WW8Num1zfalse"/>
    <w:qFormat/>
    <w:rPr>
      <w:rFonts w:ascii="Arial" w:hAnsi="Arial" w:cs="Arial"/>
      <w:sz w:val="24"/>
      <w:szCs w:val="24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Verdana" w:hAnsi="Verdana" w:eastAsia="Lucida Sans Unicode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en-US"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Normal11">
    <w:name w:val="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legis.planejamento.gov.br/conlegis/pesquisaTextual/atoNormativoDetalhesPub.htm?id=1157" TargetMode="External"/><Relationship Id="rId4" Type="http://schemas.openxmlformats.org/officeDocument/2006/relationships/hyperlink" Target="https://conlegis.planejamento.gov.br/conlegis/pesquisaTextual/atoNormativoDetalhesPub.htm?id=4460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13:00Z</dcterms:created>
  <dc:creator>usuario</dc:creator>
  <dc:description/>
  <dc:language>en-US</dc:language>
  <cp:lastModifiedBy/>
  <cp:lastPrinted>2016-09-06T15:26:00Z</cp:lastPrinted>
  <dcterms:modified xsi:type="dcterms:W3CDTF">2016-09-06T19:55:29Z</dcterms:modified>
  <cp:revision>12</cp:revision>
  <dc:subject/>
  <dc:title/>
</cp:coreProperties>
</file>