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4"/>
        <w:gridCol w:w="3580"/>
        <w:gridCol w:w="1585"/>
        <w:gridCol w:w="1054"/>
        <w:gridCol w:w="17"/>
      </w:tblGrid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drawing>
                <wp:inline distT="0" distB="0" distL="0" distR="0">
                  <wp:extent cx="271907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PROCEDIMENTO OPERACIONAL PADR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Ó-REITORIA DE GESTÃO DE PESSOAS - PROGE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º 1</w:t>
            </w:r>
          </w:p>
        </w:tc>
      </w:tr>
      <w:tr>
        <w:trPr>
          <w:trHeight w:val="418" w:hRule="atLeast"/>
        </w:trPr>
        <w:tc>
          <w:tcPr>
            <w:tcW w:w="8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stério da Educaçã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os Vales do Jequitinhonha e Mucuri – UFVJ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ó-Reitoria de Gestão de Pessoas – PROGE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ia de Administração de Pessoal – DAd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rviço da Divisão de Aposentadoria e Pensão – DIAP e Divisão de Pagamento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ão N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</w:t>
            </w:r>
          </w:p>
        </w:tc>
      </w:tr>
      <w:tr>
        <w:trPr>
          <w:trHeight w:val="422" w:hRule="atLeast"/>
        </w:trPr>
        <w:tc>
          <w:tcPr>
            <w:tcW w:w="8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Aprovaçã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Publicaçã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última revisã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aborador p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no Aparecido de Souz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s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ângela Borborema Rodrigue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osentadori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elaboração: 29/08/2016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É o afastamento remunerado que um trabalhador faz de suas atividades após cumprir com uma série de requisitos estabelecidos pela Legislação Vigente.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antir ao servidor o descanso remunerado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Alvo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da UFVJM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-requisitos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ind w:left="720" w:right="312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  <w:t>Ter cumprimento com todos os requisitos estabelecidos na legislação a qual está acometido, o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spacing w:lineRule="atLeast" w:line="100" w:before="0" w:after="19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  <w:t>Ter adquirido doença que o considere inválido, nos termos da lei mediante laudo pericial.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isão de Aposentadoria e Pensã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ão de Legislação e Norma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ão de Cadastr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isão de Pagament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15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212"/>
              <w:gridCol w:w="2020"/>
              <w:gridCol w:w="2273"/>
            </w:tblGrid>
            <w:tr>
              <w:trPr>
                <w:trHeight w:val="411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Nº º </w:t>
                  </w:r>
                </w:p>
              </w:tc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Prazo de execuçã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Atendimento ao servidor solicitante previamente agendado para informes de documentação e preenchimento de requerimento.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posentadoria e Pensão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o requerimento.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Solicitação da pasta funcional na Divisão de Arquivo - PROGEP 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rquivo</w:t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o requerimento.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olicitação do relatório funcional e o mapa de tempo de contribuição na Divisão de Cadastro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</w:t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s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nálise para confirmação do preenchimento de todos os requisitos para a concessão do benefício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posentadoria e Pensão</w:t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(cinco) dias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caminhamento pelo solicitante do requerimento anexado de toda documentação necessária, para ciência e despacho do Reitor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abinete da Reitoria</w:t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steriormente encaminhamento para despacho do Diretor de Administração de Pessoal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retoria de Administração de Pessoal</w:t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caminhamento para elaboração e publicação a Portaria de concessão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Legislação e Normas</w:t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(dois) dias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vio para a assinatura da portaria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abinete da Reitoria</w:t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ós recebimento da reitoria, despacho e encaminhamento para os setores competente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ivisão de Legislação e Normas </w:t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adastro da aposentadoria e encerramento do servidor no sistema SIAPE da condição de servidor Ativo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</w:t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certo e atualização da ficha financeira 01 (um) dia após o recebimento da solicitação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ivisão de Pagamento </w:t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a solicitação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adastramento do processo no sistema SISAC para análise da CGU e julgamento do TCU e posterior envio do mesmo para parecer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posentadoria e Pensão</w:t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(cinco) dia após o recebimento.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caminhamento da cópia de segurança do processo para arquivo e anotação e encerramento da pasta funcional, mediante a apresentação da Portaria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rquivo.</w:t>
                  </w:r>
                </w:p>
              </w:tc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a solicitação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 de contatos para realização da ação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163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1108"/>
              <w:gridCol w:w="1071"/>
              <w:gridCol w:w="4288"/>
            </w:tblGrid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ome 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voip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elular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efe da Divisão de Aposentadoria e Pensão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38) xxxxxx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osentadoria.pensao@ufvjm.edu.br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efe da Divisão Legislação e Normas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0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38) xxxxxx</w:t>
                  </w:r>
                </w:p>
              </w:tc>
              <w:tc>
                <w:tcPr>
                  <w:tcW w:w="4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ln.progep@ufvjm.edu.br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efe de Cadastro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3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38) xxxxxx</w:t>
                  </w:r>
                </w:p>
              </w:tc>
              <w:tc>
                <w:tcPr>
                  <w:tcW w:w="4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adastro.progep@ufvjm.edu.br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efe da Divisão de Aposentadoria e Pensão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4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38) xxxxxx</w:t>
                  </w:r>
                </w:p>
              </w:tc>
              <w:tc>
                <w:tcPr>
                  <w:tcW w:w="4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agamento.progep@ufvjm.edu.br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ções / Legenda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APE – Sistema Integrado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e Administração de Recursos Human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de suporte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onstituição Federal da República de 1988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EC. nº 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EC. nº 4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EC. nº 47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EC. nº 7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ei nº 8.112/199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ei nº 10.887/2004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ei nº 12.618/201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uxograma do processo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drawing>
                <wp:inline distT="0" distB="0" distL="0" distR="0">
                  <wp:extent cx="6432550" cy="606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606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ção, aprovação, publicação, revisão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034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48"/>
              <w:gridCol w:w="4930"/>
              <w:gridCol w:w="2239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Atividade </w:t>
                  </w:r>
                </w:p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elaboraçã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/08/2016</w:t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Juliano Aparecido de Souza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retor de Administração de Pessoal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aprovaçã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publicaçã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revisão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90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992"/>
              <w:gridCol w:w="5528"/>
              <w:gridCol w:w="2237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Versã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807" w:type="dxa"/>
                    <w:jc w:val="left"/>
                    <w:tblInd w:w="-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9"/>
                    <w:gridCol w:w="250"/>
                    <w:gridCol w:w="232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08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escrição das mudanças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quisitado por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pacing w:val="0"/>
        <w:i w:val="false"/>
        <w:bCs w:val="false"/>
        <w:color w:val="333333"/>
        <w:lang w:eastAsia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Cs w:val="false"/>
      <w:i w:val="false"/>
      <w:caps w:val="false"/>
      <w:smallCaps w:val="false"/>
      <w:strike w:val="false"/>
      <w:dstrike w:val="false"/>
      <w:color w:val="333333"/>
      <w:spacing w:val="0"/>
      <w:lang w:eastAsia="pt-BR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1111">
    <w:name w:val="WW-WW8Num3ztrue1234567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1zfalse">
    <w:name w:val="WW8Num1zfalse"/>
    <w:qFormat/>
    <w:rPr>
      <w:i w:val="false"/>
      <w:caps w:val="false"/>
      <w:smallCaps w:val="false"/>
      <w:strike w:val="false"/>
      <w:dstrike w:val="false"/>
      <w:color w:val="333333"/>
      <w:spacing w:val="0"/>
      <w:lang w:eastAsia="pt-BR"/>
    </w:rPr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57:00Z</dcterms:created>
  <dc:creator>usuario</dc:creator>
  <dc:description/>
  <dc:language>en-US</dc:language>
  <cp:lastModifiedBy>Leida Calegário</cp:lastModifiedBy>
  <cp:lastPrinted>2016-09-06T17:05:00Z</cp:lastPrinted>
  <dcterms:modified xsi:type="dcterms:W3CDTF">2016-06-06T07:06:00Z</dcterms:modified>
  <cp:revision>48</cp:revision>
  <dc:subject/>
  <dc:title/>
</cp:coreProperties>
</file>