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2878"/>
        <w:gridCol w:w="3318"/>
        <w:gridCol w:w="1613"/>
        <w:gridCol w:w="1146"/>
        <w:gridCol w:w="15"/>
      </w:tblGrid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1114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36"/>
                <w:szCs w:val="36"/>
              </w:rPr>
              <w:t>PRÓ-REITORIA DE GESTÃO DE PESSOAS - PROGEP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PROCEDIMENTO OPERACIONAL PADR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O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Nº 2.2.1</w:t>
            </w:r>
          </w:p>
        </w:tc>
      </w:tr>
      <w:tr>
        <w:trPr>
          <w:trHeight w:val="418" w:hRule="atLeast"/>
        </w:trPr>
        <w:tc>
          <w:tcPr>
            <w:tcW w:w="7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ró-Reitoria de Gestão de Pessoas – PROGEP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 xml:space="preserve">Diretoria de Administração – </w:t>
            </w:r>
          </w:p>
          <w:p>
            <w:pPr>
              <w:pStyle w:val="Normal1"/>
              <w:rPr>
                <w:rStyle w:val="Fontepargpadro"/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 xml:space="preserve">Serviço de  – sigl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Style w:val="Fontepargpadro"/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Marcilene Maria Leal Bati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ata da elabor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color w:val="00000A"/>
                <w:sz w:val="24"/>
                <w:szCs w:val="24"/>
              </w:rPr>
              <w:t>23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bCs/>
                <w:sz w:val="24"/>
                <w:szCs w:val="24"/>
              </w:rPr>
              <w:t>Rosângela Borborema Rodrigue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22"/>
                <w:szCs w:val="22"/>
              </w:rPr>
              <w:t xml:space="preserve">Ajuda de Cus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juda de Custo sobre despesa de servidor que vem redistribuído de outra Instituição Federa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bjetivos do Processo de Ajuda de Cus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sarcir o servidor sobre despesa com mudança de localidade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distribuído de outra instituição federal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312" w:hanging="0"/>
              <w:jc w:val="both"/>
              <w:rPr>
                <w:rStyle w:val="Fontepargpadro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passa a ter exercício em nova sede, no interesse do serviço com mudança de domicíl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Style w:val="Fontepargpadro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Requerimento formal do interessado ao Dirigente da Instituição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b) Comprovação da mudança de sede do servidor constando lotação anterior, lotação posterior e interesse da Instituição, através de comunicado da autoridade competente de que o mesmo deverá ter exercício em outra localidade. (Publicação no Diário Oficial da União)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c) Comprovação da data da mudança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d) Orçamento apresentado por 3 (três) empresas de transporte de mudanças, referente ao transporte de mobiliário e bagagem do servidor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e) Declaração do servidor, com anuência da Administração, que utilizar condução própria no deslocamento da sede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f) Declaração fornecida pela empresa de transporte, informando o valor da passagem referente ao percurso a ser executado pelo servidor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g) Cópia do último contracheque do órgão de origem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h) Comprovante de endereço atual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h) Dados bancários: agência e con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i) Documentação de identificação do servidor: identidade e CP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ar os responsáveis da seguinte form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(cargo – setor – diretoria – sigla da Pró-Reitoria, se for o caso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9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235"/>
              <w:gridCol w:w="1651"/>
              <w:gridCol w:w="1761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02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0"/>
                    <w:jc w:val="both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  <w:t xml:space="preserve">A divisão de Pagamento recebe a documentação exigida para a concessão de ajuda de custo.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 xml:space="preserve">- PROGEP- Divisão de Pagamento </w:t>
                  </w:r>
                </w:p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Concessão executada no mínimo 5 dias com a entrega e conferência de toda documentaçã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  <w:t xml:space="preserve">Conferência da documentação 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ia de Administração e Divisão de Pagamento</w:t>
                  </w:r>
                </w:p>
              </w:tc>
              <w:tc>
                <w:tcPr>
                  <w:tcW w:w="1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Concessão executada no mínimo 5 dias com a entrega e conferência de toda documentaçã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  <w:t>A Divisão de Pagamento elabora a folha de pagamento referente a remuneração do servidor para pagamento da ajuda de custo .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 xml:space="preserve">1( um )dia 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  <w:t>A divisão de pagamento encaminha o processo de ajuda de custo com a respectiva folha de pagamento para conferência e assinatura do Diretor de Administração de Pessoal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e Diretoria de Administração de Pessoal </w:t>
                  </w:r>
                </w:p>
              </w:tc>
              <w:tc>
                <w:tcPr>
                  <w:tcW w:w="1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1(um) dia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5 </w:t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tLeast" w:line="10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sz w:val="24"/>
                      <w:u w:val="none"/>
                    </w:rPr>
                    <w:t xml:space="preserve">Encaminhamento do Processo de Ajuda de Custo para a PROPLAN – Setor Financeiro para efetivação do devido pagamento. 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PLAN</w:t>
                  </w:r>
                </w:p>
              </w:tc>
              <w:tc>
                <w:tcPr>
                  <w:tcW w:w="1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333333"/>
                      <w:spacing w:val="0"/>
                      <w:u w:val="none"/>
                    </w:rPr>
                  </w:r>
                </w:p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11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992"/>
              <w:gridCol w:w="1701"/>
              <w:gridCol w:w="4142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6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isão de Pagament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agamento.progep @ufvjm.edu.br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PL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roplan@ufvjm.edu.br</w:t>
                  </w:r>
                </w:p>
              </w:tc>
            </w:tr>
          </w:tbl>
          <w:p>
            <w:pPr>
              <w:pStyle w:val="Normal"/>
              <w:rPr>
                <w:rStyle w:val="Fontepargpadr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ar as definições, siglas, legenda, de acordo com as especificidades de cada POP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LAN- Pró-Reitoria de Planejamento e Orça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P– Pró-Reitoria de Gestão de Pesso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Style w:val="Fontepargpadro"/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1 </w:t>
            </w:r>
            <w:r>
              <w:rPr>
                <w:rStyle w:val="Fontepargpadro"/>
                <w:rFonts w:cs="Arial" w:ascii="Arial" w:hAnsi="Arial"/>
                <w:color w:val="000000"/>
                <w:sz w:val="24"/>
                <w:szCs w:val="24"/>
              </w:rPr>
              <w:t>Artigos 51, inciso I; 54 a 57; 238 e 242 da Lei nº 8.112, de 11/12/90 (DOU 12/12/90).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2. Artigo 53 da Lei nº 8.112, de 11/12/90 (DOU 12/12/90) com a redação dada pela Lei nº 9.527, de 10/12/97 (DOU 12/12/97).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3.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rientação Normativa nº 3, de 15/02/13 (DOU 19/03/13).</w:t>
            </w:r>
          </w:p>
          <w:p>
            <w:pPr>
              <w:pStyle w:val="TextBody"/>
              <w:widowControl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pacing w:lineRule="atLeast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lineRule="atLeast" w:line="100" w:before="0" w:after="0"/>
              <w:ind w:left="717" w:right="-3" w:hanging="360"/>
              <w:rPr>
                <w:rFonts w:ascii="Arial" w:hAnsi="Arial" w:cs="Arial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sz w:val="24"/>
                <w:szCs w:val="24"/>
                <w:lang w:eastAsia="pt-BR"/>
              </w:rPr>
              <w:drawing>
                <wp:inline distT="0" distB="0" distL="0" distR="0">
                  <wp:extent cx="6196330" cy="362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469"/>
              <w:gridCol w:w="4714"/>
              <w:gridCol w:w="2096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53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23/08/2016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 xml:space="preserve">Marcilene Maria Leal Batista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tLeast" w:line="100" w:before="0" w:after="0"/>
              <w:ind w:left="144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epargpadro"/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9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961"/>
              <w:gridCol w:w="5172"/>
              <w:gridCol w:w="2082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45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tLeast" w:line="100" w:before="0" w:after="0"/>
                    <w:ind w:left="0" w:right="0" w:hanging="0"/>
                    <w:rPr>
                      <w:rStyle w:val="Fontepargpadro"/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Fontepargpadro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1080" w:footer="713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ind w:left="-851" w:right="-851" w:hanging="0"/>
      <w:jc w:val="center"/>
      <w:rPr/>
    </w:pPr>
    <w:r>
      <w:rPr>
        <w:rStyle w:val="Fontepargpadro"/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333333"/>
      <w:spacing w:val="0"/>
      <w:sz w:val="24"/>
    </w:rPr>
  </w:style>
  <w:style w:type="character" w:styleId="WW8Num1zfalse">
    <w:name w:val="WW8Num1zfalse"/>
    <w:qFormat/>
    <w:rPr>
      <w:rFonts w:ascii="Arial" w:hAnsi="Arial" w:cs="Arial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b w:val="false"/>
      <w:i w:val="false"/>
      <w:caps w:val="false"/>
      <w:smallCaps w:val="false"/>
      <w:strike w:val="false"/>
      <w:dstrike w:val="false"/>
      <w:color w:val="333333"/>
      <w:spacing w:val="0"/>
      <w:sz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Verdana" w:hAnsi="Verdana" w:eastAsia="Lucida Sans Unicode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en-US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Normal1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usuario</dc:creator>
  <dc:description/>
  <dc:language>en-US</dc:language>
  <cp:lastModifiedBy/>
  <cp:lastPrinted>2016-06-03T04:33:00Z</cp:lastPrinted>
  <dcterms:modified xsi:type="dcterms:W3CDTF">2016-08-24T14:13:08Z</dcterms:modified>
  <cp:revision>7</cp:revision>
  <dc:subject/>
  <dc:title/>
</cp:coreProperties>
</file>