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755"/>
        <w:gridCol w:w="3466"/>
        <w:gridCol w:w="2374"/>
        <w:gridCol w:w="1815"/>
        <w:gridCol w:w="1216"/>
      </w:tblGrid>
      <w:tr>
        <w:trPr>
          <w:trHeight w:val="1140" w:hRule="atLeast"/>
        </w:trPr>
        <w:tc>
          <w:tcPr>
            <w:tcW w:w="5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7150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Lao UI" w:ascii="Calibri" w:hAnsi="Calibri"/>
                <w:b/>
                <w:sz w:val="36"/>
                <w:szCs w:val="36"/>
              </w:rPr>
              <w:t>POP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01</w:t>
            </w:r>
          </w:p>
        </w:tc>
      </w:tr>
      <w:tr>
        <w:trPr>
          <w:trHeight w:val="418" w:hRule="atLeast"/>
        </w:trPr>
        <w:tc>
          <w:tcPr>
            <w:tcW w:w="75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ó-Reitoria de Gestão de Pessoas – PROGE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toria de Seleção e Desenvolvimento de Pessoas – DS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 DE GERENCIAMANTO DA INFORMAÇÃO E ASSISTANCIA A SAÚDE - DGIAS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Nº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Aprov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Public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última revis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dor por</w:t>
            </w:r>
          </w:p>
        </w:tc>
        <w:tc>
          <w:tcPr>
            <w:tcW w:w="5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heila Marília Santo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labor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24/05/2017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o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ícia Neves Orsetti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ALUBRIDADE E PERICULOSIDADE - CANCEL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4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Adicional de Insalubridade e Periculosidade são vantagens pecuniárias, de caráter transitório, concedidas ao servidor que trabalhe permanente ou com habitualidade em operações ou locais considerados insalubres e perigosos.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nizar possíveis danos que possam ser causados à saúde do Servidor por desenvolver suas atividades laborativas em ambientes insalubridades ou perigosos.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Calibri" w:hAnsi="Calibri"/>
                <w:color w:val="00000A"/>
                <w:sz w:val="22"/>
                <w:szCs w:val="22"/>
                <w:lang w:val="pt-PT" w:eastAsia="pt-PT"/>
              </w:rPr>
              <w:t>Os servidores ativos que desenvolven suas atividades laborais em locais insalubres e periculosos com costatação do engenheiro do trabalho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ar com habitualidade em condições de risco acentuado (no caso de periculosidade)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ercer atividades ou operações que, por sua natureza ou métodos de trabalho, impliquem o contato permanente com inflamáveis ou explosivos, energia elétrica em situações de risco, bem como em áreas de risco (no caso de periculosidade) 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ar permanente ou com habitualidade em locais insalubres (no caso de insalubridade)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rcer atividades ou operações que, por sua natureza, condições ou métodos de trabalho, deixem-no exposto a agentes nocivos à saúde, acima dos limites de tolerância fixados em razão da natureza e da intensidade do agente e do tempo de exposição aos seus efeitos (no caso de insalubridade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1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vação através do Laudo Técnico Pericial emitido pelo Engenheiro de Segurança do Trabalh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i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fe da Divisão de Gerenciamento da Informação e Assistência à Saúde DGIASS;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921" w:type="dxa"/>
              <w:jc w:val="left"/>
              <w:tblInd w:w="392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1988"/>
              <w:gridCol w:w="4612"/>
              <w:gridCol w:w="1680"/>
              <w:gridCol w:w="1641"/>
            </w:tblGrid>
            <w:tr>
              <w:trPr>
                <w:trHeight w:val="390" w:hRule="atLeast"/>
              </w:trPr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</w:rPr>
                    <w:t>Receber da PROACE o processos individuais de Adicional de Insalubridade ou Periculosidade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</w:rPr>
                    <w:t xml:space="preserve">Dar entrada no SIGA dos processos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A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</w:rPr>
                    <w:t>Analisar os processos recebidos verificando qual a situação a que se referem. Se tratando de cancelamento elaborar despacho de cancelamento que será assinado pela Pró Reitora solicitando autorização do Reitor para lavrar portaria de cancelamento.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00000A"/>
                      <w:sz w:val="20"/>
                      <w:szCs w:val="20"/>
                    </w:rPr>
                    <w:t>OBS:</w:t>
                  </w:r>
                  <w:r>
                    <w:rPr>
                      <w:rFonts w:cs="Calibri" w:ascii="Calibri" w:hAnsi="Calibri"/>
                      <w:color w:val="00000A"/>
                      <w:sz w:val="20"/>
                      <w:szCs w:val="20"/>
                    </w:rPr>
                    <w:t xml:space="preserve"> O servidor terá ciência do resultado e da suspensão/cancelamento através de email enviado pela PROACE , cuja cópia deste email estará anexada ao  processo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nexar despacho de cancelamento ao processo de adicional de insalubridade.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r saída no processo para a Pró-Reitoria de Gestão de Pessoas através do SIGA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processo à Pró-Reitora de Gestão de Pessoas para lavratura de Portaria de Cancelamento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processo da DGIASS, assinar e encaminhar para o gabinete solicitando permissão para lavrar portaria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ó-Reitora de Gestão de Pessoa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ceber do gabinete processo com assinatura do Reitor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ó-Reitora de Gestão de Pessoa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caminhar processo para DLN para lavratura de portari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ó-Reitora de Gestão de Pessoa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ar entrada ao processo através do SIGA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Lavrar a portaria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5 dias 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 houver alguma inconsistência no processo ou nos dados durante a lavratura da portaria, devolvê-lo à DGIASS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rrigir a inconsistência e devolver o processo à DLN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Não havendo inconsistências, lavrar a portaria e enviá-la à Reitoria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ós a assinatura, devolver a Portaria à DLN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itoria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Juntar a portaria ao processo, numerá-lo, tramitá-lo via SIGA e despachá-lo à Divisão de Pagamento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LN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 dias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No sistema Siapenet excluir o laudo do servidor que concedeu o Adicional de Insalubridade/Periculosidade de acordo com efeitos financeiros estipulados pela portaria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acordo com cronograma da Folha de Pagamento disponibilizada pelo MPOG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cluir no verso da Portaria o carimbo de Incluído/Alterado pagamento com data e assinatura de quem efetuou o procedimento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 acordo com cronograma da Folha de Pagamento disponibilizada pelo MPOG.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ncaminhar processo para a Divisão de Arquivos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Pagamento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ós o fechamento da folha de Pagamento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rquivar o processo de Adicional Insalubridad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95" w:leader="none"/>
                      <w:tab w:val="center" w:pos="762" w:leader="none"/>
                    </w:tabs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ivisão de Arquivos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 dia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contatos para realização da açã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2975"/>
              <w:gridCol w:w="1843"/>
              <w:gridCol w:w="4983"/>
            </w:tblGrid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oip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Gerenciamento da Informação e Assistência à Saúde/ DGIAS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úde.progep@ufvjm.edu.b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ções / Legenda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>SIGA - Sistema Integrado de Gestão Acadêmica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0"/>
                <w:szCs w:val="20"/>
                <w:highlight w:val="white"/>
              </w:rPr>
            </w:pPr>
            <w:r>
              <w:rPr>
                <w:rStyle w:val="Appleconvertedspace"/>
                <w:rFonts w:cs="Arial" w:ascii="Calibri" w:hAnsi="Calibri"/>
                <w:sz w:val="20"/>
                <w:szCs w:val="20"/>
                <w:highlight w:val="white"/>
              </w:rPr>
              <w:t xml:space="preserve">ON - Orientação Normativa 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e suporte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i 8112, de 11 de dezembro de 1990.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planalto.gov.br/ccivil_03/leis/L8112cons.htm</w:t>
              </w:r>
            </w:hyperlink>
          </w:p>
          <w:p>
            <w:pPr>
              <w:pStyle w:val="NormalWeb"/>
              <w:spacing w:before="280" w:after="1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. ON 04/2017 -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Orientação Normativa SEGRT/MPDG nº 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de 14 de fevereiro de 2017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ex.com.br/legis_27311127_ORIENTACAO_NORMATIVA_N_4_DE_14_DE_FEVEREIRO_DE_2017.aspx</w:t>
              </w:r>
            </w:hyperlink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xograma do process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Inserir o fluxograma do processo. 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drawing>
                <wp:inline distT="0" distB="0" distL="0" distR="0">
                  <wp:extent cx="6402070" cy="5594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070" cy="559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45" w:type="dxa"/>
              <w:jc w:val="left"/>
              <w:tblInd w:w="250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1990"/>
              <w:gridCol w:w="1139"/>
              <w:gridCol w:w="4738"/>
              <w:gridCol w:w="2078"/>
            </w:tblGrid>
            <w:tr>
              <w:trPr/>
              <w:tc>
                <w:tcPr>
                  <w:tcW w:w="19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elabor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/05/2017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heila Marília Santos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sistente em Administração/Chefe da Divisão de Gerenciamento da Informação e Assistência à Saúde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aprov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public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/06/2017</w:t>
                  </w:r>
                </w:p>
              </w:tc>
              <w:tc>
                <w:tcPr>
                  <w:tcW w:w="47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ícia Neves Orsetti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ministrador/Diretora de Seleção e Desenvolvimento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48" w:type="dxa"/>
                <w:bottom w:w="0" w:type="dxa"/>
                <w:right w:w="108" w:type="dxa"/>
              </w:tblCellMar>
            </w:tblPr>
            <w:tblGrid>
              <w:gridCol w:w="1985"/>
              <w:gridCol w:w="927"/>
              <w:gridCol w:w="4885"/>
              <w:gridCol w:w="2004"/>
            </w:tblGrid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true">
    <w:name w:val="WW8Num1ztru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Lei%208112,%20de%2011%20de%20dezembro%20de%201990" TargetMode="External"/><Relationship Id="rId4" Type="http://schemas.openxmlformats.org/officeDocument/2006/relationships/hyperlink" Target="http://www.planalto.gov.br/ccivil_03/leis/L8112cons.htm" TargetMode="External"/><Relationship Id="rId5" Type="http://schemas.openxmlformats.org/officeDocument/2006/relationships/hyperlink" Target="https://conlegis.planejamento.gov.br/conlegis/pesquisaTextual/atoNormativoDetalhesPub.htm?id=9270" TargetMode="External"/><Relationship Id="rId6" Type="http://schemas.openxmlformats.org/officeDocument/2006/relationships/hyperlink" Target="http://www.lex.com.br/legis_27311127_ORIENTACAO_NORMATIVA_N_4_DE_14_DE_FEVEREIRO_DE_2017.aspx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09:00Z</dcterms:created>
  <dc:creator>usuario</dc:creator>
  <dc:description/>
  <cp:keywords/>
  <dc:language>en-US</dc:language>
  <cp:lastModifiedBy> </cp:lastModifiedBy>
  <cp:lastPrinted>2016-08-23T08:34:00Z</cp:lastPrinted>
  <dcterms:modified xsi:type="dcterms:W3CDTF">2017-06-09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