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756"/>
        <w:gridCol w:w="3465"/>
        <w:gridCol w:w="2374"/>
        <w:gridCol w:w="1815"/>
        <w:gridCol w:w="122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right="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right="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right="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º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ão de Capacitação e Desenvolvimento – PROG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ão de Legislação e Normas - PROGEP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04/20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ise do Amparo Viveiros Ferreira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gio Probatório dos servidores  Doc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gio probatório compreende o período de avaliação do servidor Docente,  nomeado para cargo de provimento efetivo, por período correspondente a 36 (trinta e seis) meses, durante o qual sua aptidão e capacidade serão avaliadas para o desempenho do car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r a aptidão e capacidade do servidor para o desempenho das atividades do cargo,  </w:t>
            </w:r>
            <w:r>
              <w:rPr>
                <w:rFonts w:eastAsia="SimSun;宋体" w:cs="Calibri" w:ascii="Calibri" w:hAnsi="Calibri"/>
                <w:color w:val="231F20"/>
                <w:sz w:val="22"/>
                <w:szCs w:val="22"/>
                <w:lang w:eastAsia="pt-BR"/>
              </w:rPr>
              <w:t>observados os seguintes fatores: assiduidade; disciplina; capacidade de iniciativa; produtividade; responsabilidade.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eastAsia="SimSun;宋体" w:cs="Calibri"/>
                <w:color w:val="231F20"/>
                <w:sz w:val="22"/>
                <w:szCs w:val="22"/>
                <w:lang w:eastAsia="pt-BR"/>
              </w:rPr>
            </w:pPr>
            <w:r>
              <w:rPr>
                <w:rFonts w:eastAsia="SimSun;宋体" w:cs="Calibri" w:ascii="Calibri" w:hAnsi="Calibri"/>
                <w:color w:val="231F2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es Docentes da UFVJ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left="3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meação para cargo de provimento efetivo;</w:t>
            </w:r>
          </w:p>
          <w:p>
            <w:pPr>
              <w:pStyle w:val="TextBody"/>
              <w:spacing w:lineRule="auto" w:line="240" w:before="0" w:after="0"/>
              <w:ind w:left="3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rada em exercício.</w:t>
            </w:r>
          </w:p>
          <w:p>
            <w:pPr>
              <w:pStyle w:val="TextBody"/>
              <w:spacing w:lineRule="auto" w:line="240" w:before="0" w:after="0"/>
              <w:ind w:left="3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  <w:p>
            <w:pPr>
              <w:pStyle w:val="PargrafodaLista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ão de Capacitação e Desenvolvimento – Diretoria de Seleção e Desenvolvimento de Pessoas – PROGE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ão de Legislação e Normas – Diretoria de Administração de Pessoal – PROGE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or de Arquivo - Diretoria de Administração de Pessoal – PROGEP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31" w:type="dxa"/>
              <w:jc w:val="left"/>
              <w:tblInd w:w="387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72"/>
              <w:gridCol w:w="4701"/>
              <w:gridCol w:w="1596"/>
              <w:gridCol w:w="1662"/>
            </w:tblGrid>
            <w:tr>
              <w:trPr>
                <w:trHeight w:val="390" w:hRule="atLeast"/>
              </w:trPr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º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eber da Chefia Imediata do docente Avaliado o Resultado Final da Avaliação do Estágio Probatório quatro meses antes do término do período do Estágio para homologação pelo Reitor, conforme Resolução CONSU nº 12 de 20/11/2015 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C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ichar processo de homologação do estágio probatório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caminhar ao Reitor o processo, contendo,  o Resultado Final da Avaliação de Estágio Probatório para homologação. 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C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eber da Reitoria o despacho de homologação do resultado final da avaliação do estágio probatório. (o despacho deverá conter a média obtida pelo Docente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 caso de reprovação, o docente poderá interpor Recurso junto ao CONSU, no prazo de 10 dias a partir da data de   ciência do resultado da homologação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C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rquivar temporariamente na Divisão de Capacitação e Desenvolvimento - DCD, o despacho  de homologação do resultado final da avaliação do docente aprovado no estágio, para  encaminhamento posterior à Divisão de Legislação e Normas  - DLN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C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caminhar à DLN,  no 35 º (trigésimo quinto mês) o processo contendo o despacho, para lavratura de Portaria homologando o estágio probatório do docente aprovado.  (tramitar no SIGA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C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erificar o prazo legal (36º mês) para lavrar a portaria  de homologação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rar a Portaria  de homologação do estágio probatório,  encaminhar  à Reitoria para assinatura e publicar  a portaria no Boletim de Pessoal da UFVJM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 prazo está compreendido nos 5 dias anteriores.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caminhar à DLN, a portaria de homologação devidamente assinada pelo Reitor ou Vice-Reitor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itori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azo conforme cronograma da Reitor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eceber a portaria e anexar ao processo  acompanhado da cópia da publicação da respectiva portaria no Boletim de Pessoal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forme cronograma de publicação do BP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caminhar o processo para o Setor de Arquivo (tramitar no SIGA)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05" w:type="dxa"/>
              <w:jc w:val="left"/>
              <w:tblInd w:w="387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3464"/>
              <w:gridCol w:w="1354"/>
              <w:gridCol w:w="4987"/>
            </w:tblGrid>
            <w:tr>
              <w:trPr/>
              <w:tc>
                <w:tcPr>
                  <w:tcW w:w="34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nise do Amparo Viveiros Ferreir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5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cd.progep@ufvjm.edu.br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olina  Santos Almeid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0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dln.progep@ufvjm.edu.br</w:t>
                    </w:r>
                  </w:hyperlink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tor de Arquiv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1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CD – Divisão de Capacitação e Desenvolv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N – Divisão de Legislação e Norm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 – Conselho Universitá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 – Boletim de Pessoal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 n.º 8.112 de 11/12/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nda Constitucional n.º 19, de 04/06/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ção CONSU nº 25/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ção CONSU nº 12/2015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642100" cy="493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55" w:type="dxa"/>
              <w:jc w:val="left"/>
              <w:tblInd w:w="245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80"/>
              <w:gridCol w:w="1178"/>
              <w:gridCol w:w="4689"/>
              <w:gridCol w:w="2108"/>
            </w:tblGrid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6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6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nise do Amparo Viveiros Ferreira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efe da Divisão de Capacitação e Desenvolvimento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/04/2018</w:t>
                  </w:r>
                </w:p>
              </w:tc>
              <w:tc>
                <w:tcPr>
                  <w:tcW w:w="46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nise do Amparo Viveiros Ferreira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efe da Divisão de Capacitação e Desenvolvimento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11" w:type="dxa"/>
              <w:jc w:val="left"/>
              <w:tblInd w:w="387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72"/>
              <w:gridCol w:w="925"/>
              <w:gridCol w:w="4897"/>
              <w:gridCol w:w="2017"/>
            </w:tblGrid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bidi w:val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Lucida Sans Unicode" w:cs="Verdana"/>
      <w:color w:val="000000"/>
      <w:szCs w:val="20"/>
      <w:lang w:bidi="ar-SA"/>
    </w:rPr>
  </w:style>
  <w:style w:type="character" w:styleId="AssuntodocomentrioChar">
    <w:name w:val="Assunto do comentário Char"/>
    <w:qFormat/>
    <w:rPr>
      <w:rFonts w:ascii="Verdana" w:hAnsi="Verdana" w:eastAsia="Lucida Sans Unicode" w:cs="Verdana"/>
      <w:b/>
      <w:bCs/>
      <w:color w:val="000000"/>
      <w:szCs w:val="20"/>
      <w:lang w:bidi="ar-SA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n.progep@ufvjm.edu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7:00Z</dcterms:created>
  <dc:creator>usuario</dc:creator>
  <dc:description/>
  <dc:language>en-US</dc:language>
  <cp:lastModifiedBy>Usuario</cp:lastModifiedBy>
  <cp:lastPrinted>2018-04-24T09:04:00Z</cp:lastPrinted>
  <dcterms:modified xsi:type="dcterms:W3CDTF">2018-04-25T19:54:00Z</dcterms:modified>
  <cp:revision>9</cp:revision>
  <dc:subject/>
  <dc:title/>
</cp:coreProperties>
</file>