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67"/>
        <w:gridCol w:w="3645"/>
        <w:gridCol w:w="2551"/>
        <w:gridCol w:w="1615"/>
        <w:gridCol w:w="1149"/>
      </w:tblGrid>
      <w:tr>
        <w:trPr/>
        <w:tc>
          <w:tcPr>
            <w:tcW w:w="5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ind w:left="17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1"/>
              <w:ind w:left="17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jc w:val="center"/>
              <w:rPr>
                <w:rFonts w:ascii="Lao UI;Segoe UI" w:hAnsi="Lao UI;Segoe UI" w:cs="Lao UI;Segoe UI"/>
                <w:b/>
                <w:b/>
                <w:sz w:val="36"/>
                <w:szCs w:val="36"/>
              </w:rPr>
            </w:pPr>
            <w:r>
              <w:rPr>
                <w:rFonts w:cs="Lao UI;Segoe UI" w:ascii="Lao UI;Segoe UI" w:hAnsi="Lao UI;Segoe UI"/>
                <w:b/>
                <w:sz w:val="36"/>
                <w:szCs w:val="36"/>
              </w:rPr>
              <w:t>POP</w:t>
            </w:r>
          </w:p>
        </w:tc>
        <w:tc>
          <w:tcPr>
            <w:tcW w:w="1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>
                <w:b/>
                <w:bCs/>
              </w:rPr>
              <w:t xml:space="preserve">Nº  </w:t>
            </w:r>
            <w:r>
              <w:rPr>
                <w:b/>
                <w:bCs/>
                <w:highlight w:val="yellow"/>
              </w:rPr>
              <w:t>01</w:t>
            </w:r>
          </w:p>
        </w:tc>
      </w:tr>
      <w:tr>
        <w:trPr>
          <w:trHeight w:val="418" w:hRule="atLeast"/>
        </w:trPr>
        <w:tc>
          <w:tcPr>
            <w:tcW w:w="786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rPr>
                <w:color w:val="00000A"/>
              </w:rPr>
            </w:pPr>
            <w:r>
              <w:rPr>
                <w:b/>
                <w:color w:val="00000A"/>
              </w:rPr>
              <w:t>Ministério da Educação</w:t>
            </w:r>
          </w:p>
          <w:p>
            <w:pPr>
              <w:pStyle w:val="Normal1"/>
              <w:rPr>
                <w:color w:val="00000A"/>
              </w:rPr>
            </w:pPr>
            <w:r>
              <w:rPr>
                <w:b/>
                <w:color w:val="00000A"/>
              </w:rPr>
              <w:t>Universidade Federal dos Vales do Jequitinhonha e Mucuri – UFVJM</w:t>
            </w:r>
          </w:p>
          <w:p>
            <w:pPr>
              <w:pStyle w:val="Normal1"/>
              <w:rPr>
                <w:color w:val="00000A"/>
              </w:rPr>
            </w:pPr>
            <w:r>
              <w:rPr>
                <w:b/>
                <w:color w:val="00000A"/>
              </w:rPr>
              <w:t>Pró-Reitoria de Gestão de Pessoas – PROGEP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retoria de Seleção e Desenvolvimento – DSD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retoria de Administração de Pessoal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visão de Legislação e Normas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visão de Cadastro</w:t>
            </w:r>
          </w:p>
          <w:p>
            <w:pPr>
              <w:pStyle w:val="Normal1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Divisão de Pagamento</w:t>
            </w:r>
          </w:p>
          <w:p>
            <w:pPr>
              <w:pStyle w:val="Normal1"/>
              <w:rPr>
                <w:color w:val="00000A"/>
              </w:rPr>
            </w:pPr>
            <w:r>
              <w:rPr>
                <w:b/>
                <w:color w:val="00000A"/>
              </w:rPr>
              <w:t>Setor de Arquivo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ão Nº</w:t>
            </w:r>
          </w:p>
        </w:tc>
        <w:tc>
          <w:tcPr>
            <w:tcW w:w="1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provação</w:t>
            </w:r>
          </w:p>
        </w:tc>
        <w:tc>
          <w:tcPr>
            <w:tcW w:w="1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Publicação</w:t>
            </w:r>
          </w:p>
        </w:tc>
        <w:tc>
          <w:tcPr>
            <w:tcW w:w="1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86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última revisão</w:t>
            </w:r>
          </w:p>
        </w:tc>
        <w:tc>
          <w:tcPr>
            <w:tcW w:w="1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Elaborador por</w:t>
            </w:r>
          </w:p>
        </w:tc>
        <w:tc>
          <w:tcPr>
            <w:tcW w:w="6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</w:rPr>
              <w:t>Jhonathan Consolação Ricardo da Silva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laboração</w:t>
            </w:r>
          </w:p>
        </w:tc>
        <w:tc>
          <w:tcPr>
            <w:tcW w:w="1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color w:val="00000A"/>
              </w:rPr>
            </w:pPr>
            <w:r>
              <w:rPr>
                <w:color w:val="00000A"/>
                <w:sz w:val="16"/>
                <w:szCs w:val="16"/>
              </w:rPr>
              <w:t>23/08/20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Gestor</w:t>
            </w:r>
          </w:p>
        </w:tc>
        <w:tc>
          <w:tcPr>
            <w:tcW w:w="89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color w:val="00000A"/>
              </w:rPr>
            </w:pPr>
            <w:r>
              <w:rPr>
                <w:b/>
                <w:bCs/>
                <w:sz w:val="22"/>
              </w:rPr>
              <w:t>Rosângela Borborema Rodrigue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 xml:space="preserve">Título </w:t>
            </w:r>
          </w:p>
        </w:tc>
        <w:tc>
          <w:tcPr>
            <w:tcW w:w="89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</w:rPr>
              <w:t>Avaliação de Desempenho para  Progressão por Mérito Profissional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060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rogressão por Mérito Profissional é a mudança para o padrão de vencimento imediatamente subsequente, a cada 18 (dezoito) meses de efetivo exercício, desde que o servidor seja aprovado em programa de avaliação de desempenho, observado o respectivo nível de capacitação.</w:t>
            </w:r>
          </w:p>
          <w:p>
            <w:pPr>
              <w:pStyle w:val="Normal1"/>
              <w:jc w:val="both"/>
              <w:rPr>
                <w:rFonts w:ascii="Calibri" w:hAnsi="Calibri" w:cs="Arial"/>
                <w:highlight w:val="white"/>
              </w:rPr>
            </w:pPr>
            <w:r>
              <w:rPr>
                <w:rFonts w:cs="Arial" w:ascii="Calibri" w:hAnsi="Calibri"/>
                <w:highlight w:val="whit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/>
              <w:t>-   Conceder progressão por mérito profissional aos servidores aprovados na avaliação de desempenho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3"/>
                <w:szCs w:val="23"/>
              </w:rPr>
              <w:t>-  Identificar e avaliar o desempenho coletivo e individual do servidor, consideradas as condições de trabalho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3"/>
                <w:szCs w:val="23"/>
              </w:rPr>
              <w:t>-   Possibilitar acompanhamento gerencial dos resultados dos processos de trabalho e sua melhoria, identificando os aspectos do trabalho que facilitam ou dificultam o desempenho do servidor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3"/>
                <w:szCs w:val="23"/>
              </w:rPr>
              <w:t>-   Subsidiar a elaboração dos Programas de Capacitação e Aperfeiçoamento, bem como o dimensionamento das necessidades institucionais de pessoal e de políticas de saúde ocupacional;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 xml:space="preserve">           </w:t>
            </w:r>
            <w:r>
              <w:rPr/>
              <w:t>Servidores Técnicos Administrativos da UFVJM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é-requisito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ind w:right="312" w:hanging="0"/>
              <w:jc w:val="both"/>
              <w:rPr/>
            </w:pPr>
            <w:r>
              <w:rPr>
                <w:rFonts w:cs="Arial"/>
              </w:rPr>
              <w:t>- Cumprir o período de  18 (dezoito) meses de efetivo exercício no cargo para concessão da primeira progressão  ou 18 (dezoito) meses contados da última progressão concedida</w:t>
            </w:r>
          </w:p>
          <w:p>
            <w:pPr>
              <w:pStyle w:val="Normal1"/>
              <w:ind w:right="312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- Ser aprovado em Programa de Avaliação de Desempenho da instituição para progressão. </w:t>
            </w:r>
          </w:p>
          <w:p>
            <w:pPr>
              <w:pStyle w:val="Normal1"/>
              <w:ind w:left="720" w:right="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Divisão de Capacitação e Desenvolvimento –Diretoria de Seleção e Desenvolvimento de Pessoas- PROGEP</w:t>
            </w:r>
          </w:p>
          <w:p>
            <w:pPr>
              <w:pStyle w:val="Normal1"/>
              <w:rPr/>
            </w:pPr>
            <w:r>
              <w:rPr/>
              <w:t>Divisão de Legislação e Normas – Diretoria de Administração de Pessoal -  PROGEP</w:t>
            </w:r>
          </w:p>
          <w:p>
            <w:pPr>
              <w:pStyle w:val="Normal1"/>
              <w:rPr/>
            </w:pPr>
            <w:r>
              <w:rPr/>
              <w:t>Divisão de Cadastro –  Diretoria de Administração de Pessoal -  PROGEP</w:t>
            </w:r>
          </w:p>
          <w:p>
            <w:pPr>
              <w:pStyle w:val="Normal1"/>
              <w:rPr/>
            </w:pPr>
            <w:r>
              <w:rPr/>
              <w:t>Divisão de Pagamento – Diretoria de Administração de Pessoal - PROGEP</w:t>
            </w:r>
          </w:p>
          <w:p>
            <w:pPr>
              <w:pStyle w:val="Normal1"/>
              <w:rPr/>
            </w:pPr>
            <w:r>
              <w:rPr/>
              <w:t>Setor de Arquivo - Diretoria de Administração de Pessoal - PROGEP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tividades</w:t>
            </w:r>
            <w:bookmarkStart w:id="0" w:name="_GoBack"/>
            <w:bookmarkEnd w:id="0"/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tbl>
            <w:tblPr>
              <w:tblW w:w="9988" w:type="dxa"/>
              <w:jc w:val="left"/>
              <w:tblInd w:w="39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428"/>
              <w:gridCol w:w="5168"/>
              <w:gridCol w:w="1649"/>
              <w:gridCol w:w="1743"/>
            </w:tblGrid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1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 xml:space="preserve">Nº </w:t>
                  </w:r>
                </w:p>
                <w:tbl>
                  <w:tblPr>
                    <w:tblW w:w="116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448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>Atividade / Descrição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>Responsável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rFonts w:cs="Verdana"/>
                      <w:b/>
                      <w:bCs/>
                      <w:sz w:val="22"/>
                      <w:szCs w:val="22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azer controle mensal no SIGA dos servidores que estão no período de avaliação para fins de progressão, observando o período de 18 meses de interstíci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Consultar no SIAPE, as licenças ou afastamentos, que interferem na contagem do interstício para progressão dos servidores a serem avaliados no mês (conforme disposto na Lei n.º 8.112/90)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Lançar no SIGA, as licenças ou afastamentos do servidor. O sistema recalculará o novo período de interstício a ser completado pelo servidor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ão havendo nenhuma ocorrência mencionada no item 02( dois), gerar no SIGA os formulários de avaliação de desempenho (Anexos I a V) . Imprimir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digir ofício à Chefia Imediata do servidor, encaminhando os formulários para avaliaçã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Receber da Chefia Imediata o Parecer Conclusivo da avaliação de desempenho (Anexo IV), devidamente preenchido e assinado pelo servidor e chefia imediata.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ificar se o formulário está preenchido  corretamente.</w:t>
                  </w:r>
                </w:p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 não, devolver para a Chefia Imediata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Verificar a pontuação obtida pelo servidor. </w:t>
                  </w:r>
                </w:p>
                <w:p>
                  <w:pPr>
                    <w:pStyle w:val="NormalWeb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 o servidor não atingiu a pontuação necessária para a progressão (inferior a 60 pontos) a ficha de avaliação será encaminhada para o Setor de Arquivo da  PROGEP.</w:t>
                  </w:r>
                </w:p>
                <w:p>
                  <w:pPr>
                    <w:pStyle w:val="NormalWeb"/>
                    <w:shd w:fill="FFFFFF" w:val="clear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BS:  O</w:t>
                  </w:r>
                  <w:r>
                    <w:rPr>
                      <w:sz w:val="22"/>
                      <w:szCs w:val="22"/>
                    </w:rPr>
                    <w:t xml:space="preserve"> servidor submetido à avaliação tem direito a formalizar recurso contra o resultado da avaliação, quando for o caso, (resolução CONSU nº 15/2014)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shd w:fill="FFFFFF" w:val="clear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e o servidor atingiu a pontuação igual ou superior a 60 pontos, necessários para a concessão da progressão, consultar no SIAPE, o posicionamento atual do servidor na carreira e a data da  última progressão concedida,  observando o interstício de 18 meses para a progressão.</w:t>
                  </w:r>
                </w:p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  <w:highlight w:val="green"/>
                    </w:rPr>
                  </w:pPr>
                  <w:r>
                    <w:rPr>
                      <w:sz w:val="22"/>
                      <w:szCs w:val="22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caminhar despacho para a DLN informando a relação de nome, nível de classificação,</w:t>
                  </w:r>
                  <w:r>
                    <w:rPr>
                      <w:sz w:val="22"/>
                      <w:szCs w:val="22"/>
                    </w:rPr>
                    <w:t xml:space="preserve"> padrão de vencimento e a data do efeito financeiro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da concessão da progressão ao servidor.</w:t>
                  </w:r>
                </w:p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vrar a portaria de concessã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 o sistema acusar alguma inconsistência, o pedido é devolvido à DCD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ós a correção da inconsistência, o pedido retorna à DLN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Portaria é novamente lavrada e enviada à Reitoria para assinatura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ós a assinatura da Portaria, a mesma retorna à DLN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itoria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portaria é juntada ao pedido e anexada ao Processo de Progressão por mérito e enviada à Divisão de Cadastr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Divisão de cadastro deverá conferir o posicionamento atual do servidor na carreira e conceder a devida progressão. </w:t>
                  </w:r>
                </w:p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e for encontrada alguma inconsistência nessa etapa a Divisão de cadastro deverá devolver todo o processo para a DCD proceder a correção voltando às etapas anteriores. Caso não tenha correções a fazer a Divisão de cadastro deverá encaminhar o processo para a Divisão de pagament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Cadastro</w:t>
                  </w:r>
                </w:p>
                <w:p>
                  <w:pPr>
                    <w:pStyle w:val="PargrafodaLista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Divisão de Pagamento deverá verificar no sistema SIAPE se a concessão da progressão foi realizada com sucesso. Se o efeito financeiro da portaria de concessão for referente aos meses anteriores do ano calendário vigente deverá ser feito manualmente o cálculo retroativo e lançado na folha de pagamento do respectivo servidor. Se o efeito financeiro for a partir de ano calendário anterior, o pagamento retroativo desse respectivo período deverá ser realizado através de processos de exercícios anteriores. Se o efeito financeiro estiver dentro da vigência da folha mensal, o responsável deve atentar-se para a data de concessão. Caso ela seja a partir do dia primeiro, ele apenas deverá conferir se a concessão foi realizada com sucesso pela divisão de cadastro. Caso o efeito financeiro seja depois do dia primeiro o responsável deverá descontar proporcionalmente os dias em que o servidor ainda não tinha o direito da progressão.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Pagamento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interno da diretoria de administração de pessoal para inclusões na folha baseado no cronograma mensal disponibilizado pelo MPOG.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pós a conferência dos valores lançados e homologação da folha de pagamento do respectivo mês a Divisão de Pagamento deverá encaminhar o processo de progressão para a DLN.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visão de Pagamento</w:t>
                  </w:r>
                </w:p>
                <w:p>
                  <w:pPr>
                    <w:pStyle w:val="PargrafodaLista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ós o fechamento da folha.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4536"/>
              <w:gridCol w:w="1078"/>
              <w:gridCol w:w="4187"/>
            </w:tblGrid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1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voip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Diretoria Capacitação e Desenvolviment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8175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dcd.progep@ufvjm.edu.br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Divisão de Legislação e Norma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8170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dln.progep@ufvjm.edu.br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Divisão de Cadastr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8173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cadastro.progep@ufvjm.edu.br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Divisão de Pagament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8174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  <w:t>pagamento.progep@ufvjm.edu.br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DSD – Diretoria de Seleção e Desenvolvimento</w:t>
            </w:r>
          </w:p>
          <w:p>
            <w:pPr>
              <w:pStyle w:val="Normal1"/>
              <w:rPr/>
            </w:pPr>
            <w:r>
              <w:rPr/>
              <w:t>DLN – Divisão de Legislação e Normas</w:t>
            </w:r>
          </w:p>
          <w:p>
            <w:pPr>
              <w:pStyle w:val="Normal1"/>
              <w:rPr>
                <w:rStyle w:val="Appleconvertedspace"/>
                <w:rFonts w:ascii="Arial" w:hAnsi="Arial" w:cs="Arial"/>
                <w:shd w:fill="FFFFFF" w:val="clear"/>
              </w:rPr>
            </w:pPr>
            <w:r>
              <w:rPr/>
              <w:t xml:space="preserve">SIAPE - </w:t>
            </w:r>
            <w:r>
              <w:rPr>
                <w:rFonts w:cs="Arial"/>
                <w:shd w:fill="FFFFFF" w:val="clear"/>
              </w:rPr>
              <w:t>Sistema Integrado de Administração de Recursos Humanos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  <w:p>
            <w:pPr>
              <w:pStyle w:val="Normal1"/>
              <w:rPr/>
            </w:pPr>
            <w:r>
              <w:rPr>
                <w:rStyle w:val="Appleconvertedspace"/>
                <w:shd w:fill="FFFFFF" w:val="clear"/>
              </w:rPr>
              <w:t xml:space="preserve">SIGA -  Sistema Integrado de Gestão Acadêmica </w:t>
            </w:r>
          </w:p>
          <w:p>
            <w:pPr>
              <w:pStyle w:val="Normal1"/>
              <w:rPr>
                <w:rStyle w:val="Appleconvertedspace"/>
                <w:rFonts w:cs="Arial"/>
                <w:shd w:fill="FFFFFF" w:val="clear"/>
              </w:rPr>
            </w:pPr>
            <w:r>
              <w:rPr>
                <w:rStyle w:val="Appleconvertedspace"/>
                <w:rFonts w:cs="Arial"/>
                <w:shd w:fill="FFFFFF" w:val="clear"/>
              </w:rPr>
              <w:t>MPOG – Ministério do Planejamento Orçamento e Gestão</w:t>
            </w:r>
          </w:p>
          <w:p>
            <w:pPr>
              <w:pStyle w:val="Normal1"/>
              <w:rPr>
                <w:rStyle w:val="Appleconvertedspace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terial de supor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color w:val="00000A"/>
                <w:sz w:val="22"/>
              </w:rPr>
              <w:t>1.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Lei nº 11.091, de 12/01/2005 (DOU 13/01/2005)</w:t>
              </w:r>
            </w:hyperlink>
          </w:p>
          <w:p>
            <w:pPr>
              <w:pStyle w:val="Normal1"/>
              <w:rPr/>
            </w:pPr>
            <w:r>
              <w:rPr>
                <w:rFonts w:cs="Calibri" w:ascii="Calibri" w:hAnsi="Calibri"/>
                <w:color w:val="00000A"/>
                <w:sz w:val="22"/>
              </w:rPr>
              <w:t>2. </w:t>
            </w:r>
            <w:hyperlink r:id="rId4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Lei nº 11.784, de 22/09/2008 (DOU 23/09/2008)</w:t>
              </w:r>
            </w:hyperlink>
          </w:p>
          <w:p>
            <w:pPr>
              <w:pStyle w:val="Normal1"/>
              <w:rPr/>
            </w:pPr>
            <w:r>
              <w:rPr>
                <w:rFonts w:cs="Calibri" w:ascii="Calibri" w:hAnsi="Calibri"/>
                <w:color w:val="00000A"/>
                <w:sz w:val="22"/>
              </w:rPr>
              <w:t>3. </w:t>
            </w:r>
            <w:hyperlink r:id="rId5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Decreto nº 5.824, de 29/06/2006 (DOU 30/06/2006)</w:t>
              </w:r>
            </w:hyperlink>
          </w:p>
          <w:p>
            <w:pPr>
              <w:pStyle w:val="Normal1"/>
              <w:rPr/>
            </w:pPr>
            <w:r>
              <w:rPr>
                <w:rFonts w:cs="Calibri" w:ascii="Calibri" w:hAnsi="Calibri"/>
                <w:color w:val="00000A"/>
                <w:sz w:val="22"/>
              </w:rPr>
              <w:t>4. </w:t>
            </w:r>
            <w:hyperlink r:id="rId6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Decreto nº 5.825, de 29/06/2006 (DOU 30/06/2006)</w:t>
              </w:r>
            </w:hyperlink>
          </w:p>
          <w:p>
            <w:pPr>
              <w:pStyle w:val="Normal1"/>
              <w:rPr/>
            </w:pPr>
            <w:r>
              <w:rPr>
                <w:rFonts w:cs="Calibri" w:ascii="Calibri" w:hAnsi="Calibri"/>
                <w:color w:val="00000A"/>
                <w:sz w:val="22"/>
              </w:rPr>
              <w:t>5. </w:t>
            </w:r>
            <w:hyperlink r:id="rId7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Resolução CONSU nº 25/2008, de 23/10/2008</w:t>
              </w:r>
            </w:hyperlink>
          </w:p>
          <w:p>
            <w:pPr>
              <w:pStyle w:val="Normal1"/>
              <w:rPr/>
            </w:pPr>
            <w:r>
              <w:rPr>
                <w:rFonts w:cs="Calibri" w:ascii="Calibri" w:hAnsi="Calibri"/>
                <w:color w:val="00000A"/>
                <w:sz w:val="22"/>
              </w:rPr>
              <w:t>6. </w:t>
            </w:r>
            <w:hyperlink r:id="rId8">
              <w:r>
                <w:rPr>
                  <w:rStyle w:val="InternetLink"/>
                  <w:rFonts w:cs="Calibri" w:ascii="Calibri" w:hAnsi="Calibri"/>
                  <w:color w:val="00000A"/>
                  <w:sz w:val="22"/>
                  <w:u w:val="none"/>
                </w:rPr>
                <w:t>Resolução CONSU nº 14/2014, de 03/07/2014</w:t>
              </w:r>
            </w:hyperlink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luxograma do process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6415" cy="72796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727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  <w:tbl>
            <w:tblPr>
              <w:tblW w:w="10130" w:type="dxa"/>
              <w:jc w:val="left"/>
              <w:tblInd w:w="25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030"/>
              <w:gridCol w:w="1129"/>
              <w:gridCol w:w="4914"/>
              <w:gridCol w:w="2057"/>
            </w:tblGrid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1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76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050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elaboraçã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/08/2016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honathan Consolação Ricardo da Silv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aprovaçã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publicaçã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da revisão</w:t>
                  </w:r>
                </w:p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eastAsia="SimSun;宋体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09/06/2017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eastAsia="SimSun;宋体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Patrícia Neves Orsett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eastAsia="SimSun;宋体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rPr/>
            </w:pPr>
            <w:r>
              <w:rPr/>
            </w:r>
          </w:p>
          <w:tbl>
            <w:tblPr>
              <w:tblW w:w="9988" w:type="dxa"/>
              <w:jc w:val="left"/>
              <w:tblInd w:w="392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796"/>
              <w:gridCol w:w="960"/>
              <w:gridCol w:w="5162"/>
              <w:gridCol w:w="2070"/>
            </w:tblGrid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1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53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6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816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1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PargrafodaLista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ind w:left="0" w:hanging="0"/>
                    <w:rPr>
                      <w:rFonts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5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grafodaLista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ao UI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A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</w:pPr>
    <w:rPr>
      <w:rFonts w:ascii="Calibri" w:hAnsi="Calibri" w:eastAsia="Times New Roman" w:cs="Mangal"/>
      <w:color w:val="auto"/>
      <w:sz w:val="24"/>
      <w:szCs w:val="22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1"/>
    <w:qFormat/>
    <w:pPr>
      <w:suppressLineNumbers/>
    </w:pPr>
    <w:rPr>
      <w:rFonts w:cs="Mangal"/>
    </w:rPr>
  </w:style>
  <w:style w:type="paragraph" w:styleId="Ttulododocumento">
    <w:name w:val="Título do documento"/>
    <w:basedOn w:val="Normal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>
    <w:name w:val="Corpo do texto"/>
    <w:basedOn w:val="Normal1"/>
    <w:qFormat/>
    <w:pPr>
      <w:spacing w:before="0" w:after="120"/>
    </w:pPr>
    <w:rPr/>
  </w:style>
  <w:style w:type="paragraph" w:styleId="Textodebalo">
    <w:name w:val="Texto de balão"/>
    <w:basedOn w:val="Normal1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Footer">
    <w:name w:val="Footer"/>
    <w:basedOn w:val="Normal1"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>
      <w:color w:val="00000A"/>
    </w:rPr>
  </w:style>
  <w:style w:type="paragraph" w:styleId="Contedodatabela">
    <w:name w:val="Conteúdo da tabela"/>
    <w:basedOn w:val="Normal1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5/lei/l11091.htm" TargetMode="External"/><Relationship Id="rId4" Type="http://schemas.openxmlformats.org/officeDocument/2006/relationships/hyperlink" Target="http://www.planalto.gov.br/ccivil_03/_ato2007-2010/2008/lei/l11784.htm" TargetMode="External"/><Relationship Id="rId5" Type="http://schemas.openxmlformats.org/officeDocument/2006/relationships/hyperlink" Target="http://www.planalto.gov.br/ccivil_03/_Ato2004-2006/2006/Decreto/D5824.htm" TargetMode="External"/><Relationship Id="rId6" Type="http://schemas.openxmlformats.org/officeDocument/2006/relationships/hyperlink" Target="http://www.planalto.gov.br/ccivil_03/_ato2004-2006/2006/decreto/d5825.htm" TargetMode="External"/><Relationship Id="rId7" Type="http://schemas.openxmlformats.org/officeDocument/2006/relationships/hyperlink" Target="http://www.ufvjm.edu.br/resolucoes/doc_download/1009-.html?lang=pt_BR.utf8%2C+pt_BR.UT" TargetMode="External"/><Relationship Id="rId8" Type="http://schemas.openxmlformats.org/officeDocument/2006/relationships/hyperlink" Target="http://www.ufvjm.edu.br/resolucoes/doc_view/3115-.html?lang=pt_BR.utf8%2C+pt_BR.UT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25:00Z</dcterms:created>
  <dc:creator>usuario</dc:creator>
  <dc:description/>
  <cp:keywords/>
  <dc:language>en-US</dc:language>
  <cp:lastModifiedBy> </cp:lastModifiedBy>
  <cp:lastPrinted>2017-05-30T09:22:00Z</cp:lastPrinted>
  <dcterms:modified xsi:type="dcterms:W3CDTF">2017-06-19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