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67"/>
        <w:gridCol w:w="3645"/>
        <w:gridCol w:w="2551"/>
        <w:gridCol w:w="1615"/>
        <w:gridCol w:w="1169"/>
      </w:tblGrid>
      <w:tr>
        <w:trPr/>
        <w:tc>
          <w:tcPr>
            <w:tcW w:w="5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1500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ind w:left="17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1"/>
              <w:ind w:left="17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jc w:val="center"/>
              <w:rPr>
                <w:rFonts w:ascii="Lao UI;Segoe UI" w:hAnsi="Lao UI;Segoe UI" w:cs="Lao UI;Segoe UI"/>
                <w:b/>
                <w:b/>
                <w:sz w:val="36"/>
                <w:szCs w:val="36"/>
              </w:rPr>
            </w:pPr>
            <w:r>
              <w:rPr>
                <w:rFonts w:cs="Lao UI;Segoe UI" w:ascii="Lao UI;Segoe UI" w:hAnsi="Lao UI;Segoe UI"/>
                <w:b/>
                <w:sz w:val="36"/>
                <w:szCs w:val="36"/>
              </w:rPr>
              <w:t>POP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>
                <w:b/>
                <w:bCs/>
              </w:rPr>
              <w:t xml:space="preserve">Nº  </w:t>
            </w:r>
            <w:r>
              <w:rPr>
                <w:b/>
                <w:bCs/>
                <w:highlight w:val="yellow"/>
              </w:rPr>
              <w:t>01</w:t>
            </w:r>
          </w:p>
        </w:tc>
      </w:tr>
      <w:tr>
        <w:trPr>
          <w:trHeight w:val="418" w:hRule="atLeast"/>
          <w:cantSplit w:val="true"/>
        </w:trPr>
        <w:tc>
          <w:tcPr>
            <w:tcW w:w="786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Ministério da Educação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Universidade Federal dos Vales do Jequitinhonha e Mucuri – UFVJM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Pró-Reitoria de Gestão de Pessoas – PROGEP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iretoria de Seleção e Desenvolvimento – DSD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iretoria de Administração de Pessoal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ivisão de Legislação e Normas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ivisão de Cadastro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ivisão de Pagamento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etor de Arquivo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ão Nº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86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Aprovação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86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Publicação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86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última revisão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>Elaborador por</w:t>
            </w:r>
          </w:p>
        </w:tc>
        <w:tc>
          <w:tcPr>
            <w:tcW w:w="6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</w:rPr>
              <w:t>Denise do Amparo Viveiros Ferreira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elaboração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3/08/20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>Gestor</w:t>
            </w:r>
          </w:p>
        </w:tc>
        <w:tc>
          <w:tcPr>
            <w:tcW w:w="8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sângela Borborema Rodrigue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 xml:space="preserve">Título </w:t>
            </w:r>
          </w:p>
        </w:tc>
        <w:tc>
          <w:tcPr>
            <w:tcW w:w="8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</w:rPr>
              <w:t xml:space="preserve">Avaliação de Desempenho  Intermediária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0626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/>
                <w:shd w:fill="FFFFFF" w:val="clear"/>
              </w:rPr>
              <w:t>A Avaliação de Desempenho é um instrumento de gestão que permite identificar e avaliar o desenvolvimento pessoal e profissional do servidor. A Avaliação de Desempenho Intermediária ocorrerá no oitavo mê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Cs/>
              </w:rPr>
              <w:t>contados a partir da data do exercício no cargo ou da última progressão e não será considerada para fins de Progressão por Mérito.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Identificar e avaliar o desempenho coletivo e individual do servidor, consideradas as condições de trabalho;</w:t>
            </w:r>
          </w:p>
          <w:p>
            <w:pPr>
              <w:pStyle w:val="Normal1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Possibilitar acompanhamento gerencial dos resultados dos processos de trabalho e sua melhoria, identificando os aspectos do trabalho que facilitam ou dificultam o desempenho do servidor;</w:t>
            </w:r>
          </w:p>
          <w:p>
            <w:pPr>
              <w:pStyle w:val="Normal1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Subsidiar a elaboração dos Programas de Capacitação e Aperfeiçoamento, bem como o dimensionamento das necessidades institucionais de pessoal e de políticas de saúde ocupacional;</w:t>
            </w:r>
          </w:p>
          <w:p>
            <w:pPr>
              <w:pStyle w:val="Normal1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úblico Alv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 xml:space="preserve">           </w:t>
            </w:r>
            <w:r>
              <w:rPr/>
              <w:t>Servidores Técnicos Administrativos da UFVJM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é-requisito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/>
              <w:ind w:left="360" w:right="3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Cumprir o período de  8 (oito) meses de interstício contados a partir da data do  exercício no cargo ou da última avaliação.</w:t>
            </w:r>
          </w:p>
          <w:p>
            <w:pPr>
              <w:pStyle w:val="Normal1"/>
              <w:spacing w:lineRule="auto" w:line="360"/>
              <w:ind w:left="360" w:right="3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sponsávei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>Divisão de Capacitação e Desenvolvimento – PROGEP</w:t>
            </w:r>
          </w:p>
          <w:p>
            <w:pPr>
              <w:pStyle w:val="Normal1"/>
              <w:rPr/>
            </w:pPr>
            <w:r>
              <w:rPr/>
              <w:t>Divisão de Arquivo - PROGEP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tividades</w:t>
            </w:r>
            <w:bookmarkStart w:id="0" w:name="_GoBack"/>
            <w:bookmarkEnd w:id="0"/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tbl>
            <w:tblPr>
              <w:tblW w:w="10008" w:type="dxa"/>
              <w:jc w:val="left"/>
              <w:tblInd w:w="382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428"/>
              <w:gridCol w:w="5168"/>
              <w:gridCol w:w="1649"/>
              <w:gridCol w:w="1763"/>
            </w:tblGrid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1"/>
                    <w:rPr>
                      <w:sz w:val="22"/>
                      <w:szCs w:val="22"/>
                    </w:rPr>
                  </w:pPr>
                  <w:r>
                    <w:rPr>
                      <w:rFonts w:cs="Verdana"/>
                      <w:b/>
                      <w:bCs/>
                      <w:sz w:val="22"/>
                      <w:szCs w:val="22"/>
                    </w:rPr>
                    <w:t xml:space="preserve">Nº </w:t>
                  </w:r>
                </w:p>
                <w:tbl>
                  <w:tblPr>
                    <w:tblW w:w="116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448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/>
                      <w:b/>
                      <w:bCs/>
                      <w:sz w:val="22"/>
                      <w:szCs w:val="22"/>
                    </w:rPr>
                    <w:t>Atividade / Descrição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/>
                      <w:b/>
                      <w:bCs/>
                      <w:sz w:val="22"/>
                      <w:szCs w:val="22"/>
                    </w:rPr>
                    <w:t>Responsável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/>
                      <w:b/>
                      <w:bCs/>
                      <w:sz w:val="22"/>
                      <w:szCs w:val="22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azer controle mensal no SIGA dos servidores que se submeterão à avaliação intermediária, sem efeito financeiro, observando o interstício de 8 (oito)  meses de exercício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sultar no SIAPE,  as licenças ou afastamentos, que interferem na contagem do  interstício para avaliação dos servidores (conforme disposto na Lei n.º 8.112/90)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Lançar no SIGA, as licenças ou afastamentos do servidor. O sistema recalculará o novo período de interstício a ser completado pelo servidor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ão havendo nenhuma ocorrência mencionada no item 02( dois), gerar no SIGA os formulários de Avaliação de Desempenho Intermediária, sem efeito financeiro. (Anexos I a V) .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ncaminhar à Chefia Imediata, por email,  os formulários (Anexos I a V) para avaliação, em arquivo digitalizado, juntamente a um memorando explicativo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ceber da Chefia Imediata o resultado da avaliação obtida pelo servidor,  registrado no formulário “Parecer Conclusivo”  (Anexo IV), devidamente assinado pelo servidor e chefia.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OBS: O</w:t>
                  </w:r>
                  <w:r>
                    <w:rPr>
                      <w:sz w:val="22"/>
                      <w:szCs w:val="22"/>
                    </w:rPr>
                    <w:t xml:space="preserve"> servidor submetido à avaliação tem direito a formalizar recurso contra o resultado da avaliação, quando for o caso, (resolução CONSU nº 15/2014)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ificar se o formulário está preenchido corretamente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 não, devolver para a Chefia Imediata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ncaminhar o formulário de Avaliação (Anexo IV) ao Setor de Arquivo da PROGEP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rquivar na pasta funcional do servidor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or de Arquivo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ista de contatos para realização da açã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tbl>
            <w:tblPr>
              <w:tblW w:w="9821" w:type="dxa"/>
              <w:jc w:val="left"/>
              <w:tblInd w:w="382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4536"/>
              <w:gridCol w:w="1078"/>
              <w:gridCol w:w="4207"/>
            </w:tblGrid>
            <w:tr>
              <w:trPr/>
              <w:tc>
                <w:tcPr>
                  <w:tcW w:w="45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1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PargrafodaLista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voip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Diretoria Capacitação e Desenvolvimento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/>
                  </w:pPr>
                  <w:r>
                    <w:rPr/>
                    <w:t>8175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/>
                  </w:pPr>
                  <w:r>
                    <w:rPr/>
                    <w:t>dcd.progep@ufvjm.edu.br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/>
                  </w:pPr>
                  <w:r>
                    <w:rPr/>
                    <w:t>Setor de Arquivo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/>
                  </w:pPr>
                  <w:r>
                    <w:rPr/>
                    <w:t>8171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finições / Legenda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>DSD – Diretoria de Seleção e Desenvolvimento</w:t>
            </w:r>
          </w:p>
          <w:p>
            <w:pPr>
              <w:pStyle w:val="Normal1"/>
              <w:rPr>
                <w:rStyle w:val="Appleconvertedspace"/>
                <w:shd w:fill="FFFFFF" w:val="clear"/>
              </w:rPr>
            </w:pPr>
            <w:r>
              <w:rPr/>
              <w:t xml:space="preserve">SIAPE - </w:t>
            </w:r>
            <w:r>
              <w:rPr>
                <w:rFonts w:cs="Arial"/>
                <w:shd w:fill="FFFFFF" w:val="clear"/>
              </w:rPr>
              <w:t>Sistema Integrado de Administração de Recursos Humanos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/MPOG</w:t>
            </w:r>
          </w:p>
          <w:p>
            <w:pPr>
              <w:pStyle w:val="Normal1"/>
              <w:rPr/>
            </w:pPr>
            <w:r>
              <w:rPr>
                <w:rStyle w:val="Appleconvertedspace"/>
                <w:shd w:fill="FFFFFF" w:val="clear"/>
              </w:rPr>
              <w:t xml:space="preserve">SIGA -  Sistema Integrado de Gestão Acadêmica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aterial de suporte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jc w:val="both"/>
              <w:rPr/>
            </w:pPr>
            <w:r>
              <w:rPr/>
              <w:t>Lei 11.091 de 12 de janeiro de 2005. Disponível em</w:t>
            </w:r>
          </w:p>
          <w:p>
            <w:pPr>
              <w:pStyle w:val="Normal1"/>
              <w:jc w:val="both"/>
              <w:rPr/>
            </w:pPr>
            <w:r>
              <w:rPr/>
              <w:t>&lt;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www.planalto.gov.br/ccivil_03/_ato2004-2006/2005/lei/l11091.htm</w:t>
              </w:r>
            </w:hyperlink>
            <w:r>
              <w:rPr/>
              <w:t>&gt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Lei 11.784 de 22 de setembro de 2008. Disponível em </w:t>
            </w:r>
          </w:p>
          <w:p>
            <w:pPr>
              <w:pStyle w:val="Normal1"/>
              <w:jc w:val="both"/>
              <w:rPr/>
            </w:pPr>
            <w:r>
              <w:rPr/>
              <w:t>&lt;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http://www.planalto.gov.br/ccivil_03/_ato2007-2010/2008/lei/l11784.htm</w:t>
              </w:r>
            </w:hyperlink>
            <w:r>
              <w:rPr/>
              <w:t>&gt;</w:t>
            </w:r>
          </w:p>
          <w:p>
            <w:pPr>
              <w:pStyle w:val="Normal1"/>
              <w:jc w:val="both"/>
              <w:rPr/>
            </w:pPr>
            <w:r>
              <w:rPr/>
              <w:t>Decreto nº 5.824</w:t>
            </w:r>
          </w:p>
          <w:p>
            <w:pPr>
              <w:pStyle w:val="Normal1"/>
              <w:jc w:val="both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http://www.planalto.gov.br/ccivil_03/_ato2004-2006/2006/decreto/d5824.htm</w:t>
              </w:r>
            </w:hyperlink>
          </w:p>
          <w:p>
            <w:pPr>
              <w:pStyle w:val="Normal1"/>
              <w:jc w:val="both"/>
              <w:rPr>
                <w:rStyle w:val="InternetLink"/>
                <w:rFonts w:ascii="Calibri" w:hAnsi="Calibri" w:cs="Calibri"/>
                <w:color w:val="00000A"/>
                <w:sz w:val="22"/>
                <w:u w:val="non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</w:rPr>
                <w:t>http://www.planalto.gov.br/ccivil_03/_ato2004-2006/2006/decreto/d5825.htm</w:t>
              </w:r>
            </w:hyperlink>
          </w:p>
          <w:p>
            <w:pPr>
              <w:pStyle w:val="Normal1"/>
              <w:jc w:val="both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Style w:val="InternetLink"/>
                <w:rFonts w:cs="Calibri" w:ascii="Calibri" w:hAnsi="Calibri"/>
                <w:color w:val="00000A"/>
                <w:sz w:val="22"/>
                <w:u w:val="none"/>
              </w:rPr>
              <w:t>Resolução CONSU n.º 25/2008, de 23/10/2008. Disponível em &lt;</w:t>
            </w:r>
            <w:hyperlink r:id="rId7">
              <w:r>
                <w:rPr>
                  <w:rStyle w:val="InternetLink"/>
                  <w:rFonts w:cs="Calibri" w:ascii="Calibri" w:hAnsi="Calibri"/>
                  <w:color w:val="00000A"/>
                  <w:sz w:val="22"/>
                  <w:u w:val="none"/>
                </w:rPr>
                <w:t>http://www.ufvjm.edu.br/cppd/formularios/cat_view/430-/431-/436-/446-.html?lang=pt_BR.utf8%2C+pt_BR.UT</w:t>
              </w:r>
            </w:hyperlink>
            <w:r>
              <w:rPr>
                <w:rStyle w:val="InternetLink"/>
                <w:rFonts w:cs="Calibri" w:ascii="Calibri" w:hAnsi="Calibri"/>
                <w:color w:val="00000A"/>
                <w:sz w:val="22"/>
                <w:u w:val="none"/>
              </w:rPr>
              <w:t xml:space="preserve">&gt; </w:t>
            </w:r>
          </w:p>
          <w:p>
            <w:pPr>
              <w:pStyle w:val="Normal1"/>
              <w:jc w:val="both"/>
              <w:rPr>
                <w:rStyle w:val="InternetLink"/>
                <w:rFonts w:ascii="Calibri" w:hAnsi="Calibri" w:cs="Calibri"/>
                <w:color w:val="00000A"/>
                <w:sz w:val="22"/>
                <w:u w:val="none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 </w:t>
            </w:r>
            <w:hyperlink r:id="rId8">
              <w:r>
                <w:rPr>
                  <w:rStyle w:val="InternetLink"/>
                  <w:rFonts w:cs="Calibri" w:ascii="Calibri" w:hAnsi="Calibri"/>
                  <w:color w:val="00000A"/>
                  <w:sz w:val="22"/>
                  <w:u w:val="none"/>
                </w:rPr>
                <w:t>Resolução CONSU nº 15/2014, de 03/07/2014</w:t>
              </w:r>
            </w:hyperlink>
            <w:r>
              <w:rPr>
                <w:rFonts w:cs="Calibri" w:ascii="Calibri" w:hAnsi="Calibri"/>
                <w:color w:val="00000A"/>
                <w:sz w:val="22"/>
              </w:rPr>
              <w:t>. Disponível em:</w:t>
            </w:r>
          </w:p>
          <w:p>
            <w:pPr>
              <w:pStyle w:val="Normal1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A"/>
                <w:sz w:val="22"/>
                <w:u w:val="none"/>
              </w:rPr>
              <w:t>&lt;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u w:val="none"/>
                </w:rPr>
                <w:t>http://www.ufvjm.edu.br/cppd/formularios/cat_view/430-/431-/436-/453-.html?lang=pt_BR.utf8%2C+pt_BR.UT&amp;start=20</w:t>
              </w:r>
            </w:hyperlink>
            <w:r>
              <w:rPr>
                <w:rStyle w:val="InternetLink"/>
                <w:rFonts w:cs="Calibri" w:ascii="Calibri" w:hAnsi="Calibri"/>
                <w:color w:val="00000A"/>
                <w:sz w:val="22"/>
                <w:u w:val="none"/>
              </w:rPr>
              <w:t xml:space="preserve">&gt;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luxograma do process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09080" cy="73323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080" cy="733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  <w:tbl>
            <w:tblPr>
              <w:tblW w:w="10150" w:type="dxa"/>
              <w:jc w:val="left"/>
              <w:tblInd w:w="24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030"/>
              <w:gridCol w:w="1129"/>
              <w:gridCol w:w="4914"/>
              <w:gridCol w:w="2077"/>
            </w:tblGrid>
            <w:tr>
              <w:trPr/>
              <w:tc>
                <w:tcPr>
                  <w:tcW w:w="2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1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76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050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PargrafodaLista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da elaboração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/06/2017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nise do Amparo Viveiros Ferreira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écnico em Assuntos Educacionais/ Chefe da Divisão de Capacitação e Desenvolvimento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da aprovação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9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da publicação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9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da revisão</w:t>
                  </w:r>
                </w:p>
                <w:p>
                  <w:pPr>
                    <w:pStyle w:val="PargrafodaLista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eastAsia="SimSun;宋体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09/06/2017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eastAsia="SimSun;宋体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Patrícia Neves Orsetti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eastAsia="SimSun;宋体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Administrador/Diretora de Seleção e Desenvolvimento de Pessoas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  <w:tbl>
            <w:tblPr>
              <w:tblW w:w="10008" w:type="dxa"/>
              <w:jc w:val="left"/>
              <w:tblInd w:w="382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796"/>
              <w:gridCol w:w="960"/>
              <w:gridCol w:w="5162"/>
              <w:gridCol w:w="2090"/>
            </w:tblGrid>
            <w:tr>
              <w:trPr/>
              <w:tc>
                <w:tcPr>
                  <w:tcW w:w="17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1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53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6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PargrafodaLista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righ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1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1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1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grafodaLista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11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ao UI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t-BR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WW8Num1ztrue">
    <w:name w:val="WW8Num1ztrue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ecomentrioChar">
    <w:name w:val="Texto de comentário Char"/>
    <w:basedOn w:val="Fontepargpadro1"/>
    <w:qFormat/>
    <w:rPr>
      <w:sz w:val="20"/>
      <w:szCs w:val="20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Hyperlink1">
    <w:name w:val="Hyperlink1"/>
    <w:basedOn w:val="Fontepargpadro1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1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sz w:val="24"/>
      <w:szCs w:val="22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1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1"/>
    <w:qFormat/>
    <w:pPr>
      <w:suppressLineNumbers/>
    </w:pPr>
    <w:rPr>
      <w:rFonts w:cs="Mangal"/>
    </w:rPr>
  </w:style>
  <w:style w:type="paragraph" w:styleId="Corpodotexto">
    <w:name w:val="Corpo do texto"/>
    <w:basedOn w:val="Normal1"/>
    <w:qFormat/>
    <w:pPr>
      <w:spacing w:before="0" w:after="120"/>
    </w:pPr>
    <w:rPr/>
  </w:style>
  <w:style w:type="paragraph" w:styleId="Textodebalo">
    <w:name w:val="Texto de balão"/>
    <w:basedOn w:val="Normal1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1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Footer">
    <w:name w:val="Footer"/>
    <w:basedOn w:val="Normal1"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1"/>
    <w:qFormat/>
    <w:pPr>
      <w:suppressAutoHyphens w:val="false"/>
      <w:spacing w:before="280" w:after="280"/>
    </w:pPr>
    <w:rPr>
      <w:color w:val="00000A"/>
    </w:rPr>
  </w:style>
  <w:style w:type="paragraph" w:styleId="Contedodatabela">
    <w:name w:val="Conteúdo da tabela"/>
    <w:basedOn w:val="Normal1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_ato2004-2006/2005/lei/l11091.htm" TargetMode="External"/><Relationship Id="rId4" Type="http://schemas.openxmlformats.org/officeDocument/2006/relationships/hyperlink" Target="http://www.planalto.gov.br/ccivil_03/_ato2007-2010/2008/lei/l11784.htm" TargetMode="External"/><Relationship Id="rId5" Type="http://schemas.openxmlformats.org/officeDocument/2006/relationships/hyperlink" Target="http://www.planalto.gov.br/ccivil_03/_ato2004-2006/2006/decreto/d5824.htm" TargetMode="External"/><Relationship Id="rId6" Type="http://schemas.openxmlformats.org/officeDocument/2006/relationships/hyperlink" Target="http://www.planalto.gov.br/ccivil_03/_ato2004-2006/2006/decreto/d5825.htm" TargetMode="External"/><Relationship Id="rId7" Type="http://schemas.openxmlformats.org/officeDocument/2006/relationships/hyperlink" Target="http://www.ufvjm.edu.br/cppd/formularios/cat_view/430-/431-/436-/446-.html?lang=pt_BR.utf8%2C+pt_BR.UT" TargetMode="External"/><Relationship Id="rId8" Type="http://schemas.openxmlformats.org/officeDocument/2006/relationships/hyperlink" Target="http://www.ufvjm.edu.br/resolucoes/doc_view/3115-.html?lang=pt_BR.utf8%2C+pt_BR.UT" TargetMode="External"/><Relationship Id="rId9" Type="http://schemas.openxmlformats.org/officeDocument/2006/relationships/hyperlink" Target="http://www.ufvjm.edu.br/cppd/formularios/cat_view/430-/431-/436-/453-.html?lang=pt_BR.utf8%2C+pt_BR.UT&amp;start=20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24:00Z</dcterms:created>
  <dc:creator>usuario</dc:creator>
  <dc:description/>
  <cp:keywords/>
  <dc:language>en-US</dc:language>
  <cp:lastModifiedBy> </cp:lastModifiedBy>
  <cp:lastPrinted>2017-05-19T16:58:00Z</cp:lastPrinted>
  <dcterms:modified xsi:type="dcterms:W3CDTF">2017-06-19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