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56" w:type="dxa"/>
        <w:jc w:val="left"/>
        <w:tblInd w:w="-12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755"/>
        <w:gridCol w:w="3466"/>
        <w:gridCol w:w="2374"/>
        <w:gridCol w:w="1815"/>
        <w:gridCol w:w="124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01</w:t>
            </w:r>
          </w:p>
        </w:tc>
      </w:tr>
      <w:tr>
        <w:trPr>
          <w:trHeight w:val="418" w:hRule="atLeast"/>
          <w:cantSplit w:val="true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 DE GERENCIAMANTO DA INFORMAÇÃO E ASSISTANCIA A SAÚDE - DGIAS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ila Marília Santos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24/05/2017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trícia Neves Orsetti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STÊNCIA À SAÚDE SUPLEMENTAR  -  COMPROVAÇÃO DE FILHO ESTUDANTE - C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128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-se de auxílio, pago mensalmente de acordo com a tabela de participação per capita do Governo Federal como parte do custeio do plano de saúde dos servidores ativos, inativos seus dependentes e pensionistas que possuem contrato com o plano de saúde conveniado com a Universidade. Atualmente a Universidade tem convênio com o Plano de Saúde CASU de acordo com o art. 2º inciso I § 1º da Portaria Normativa SEGRT/MPDG nº 1 de 09/03/17.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iliar no gastos com a saúde.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A"/>
                <w:sz w:val="22"/>
                <w:szCs w:val="22"/>
                <w:lang w:val="pt-PT" w:eastAsia="pt-PT"/>
              </w:rPr>
              <w:t>Dependentes filhos  e enteados  estudantes  entre 21 e 24 anos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 os dependentes se enquadrem como tais,  conforme art. 5º inciso III , " e " ,  da Portaria Normativa/SEGRT/MPDG nº 01/2017;</w:t>
            </w:r>
          </w:p>
          <w:p>
            <w:pPr>
              <w:pStyle w:val="NormalWeb"/>
              <w:spacing w:before="280" w:after="198"/>
              <w:rPr/>
            </w:pPr>
            <w:r>
              <w:rPr/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ão de Gerenciamento da Informação e Assistência à Saúde DGIASS;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86"/>
              <w:gridCol w:w="4295"/>
              <w:gridCol w:w="1882"/>
              <w:gridCol w:w="1788"/>
            </w:tblGrid>
            <w:tr>
              <w:trPr>
                <w:trHeight w:val="390" w:hRule="atLeast"/>
              </w:trPr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óximo a data do dependente  filho do servidor titular que possui contrato com o plano de saúde CASU completar 21 anos a CASU nos informa através de correspondência enviada pelos correio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SU/BH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ceber a correspondência da CASU, conferir se realmente as datas estão corretas e solicitar do titular  do plano de saúde através de ofício encaminhado pelo correio e também via email documentos que comprovem a condição de filho estudante para continuidade do recebimento da assistência à saúde suplementar até os 24 anos.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digir ofício para o servidor solicitando comprovação de filho estudant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viar ofício ao servidor (correio e email)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rvidor comprovou condição de filho estudante ? Se sim fazer despacho e encaminhar juntamente com a documentação para a divisão de cadastro/pagamento solicitando a alteração da nova condição do dependente como estudante junto ao SIAP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ceder à inclusão do(s) dependente(s) no sistema de cadastros/SIAP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ós recebimento dos formulários da DGIASS. 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or no verso do formulário, confirmação de inclusão dos dados, assinatura e data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caminhar o Requerimento à Divisão de Pagamento para conferência.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visão de Cadastr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Imediatamente após o lançamento dos dados no sistema. </w:t>
                  </w:r>
                  <w:r>
                    <w:rPr>
                      <w:sz w:val="18"/>
                      <w:szCs w:val="18"/>
                    </w:rPr>
                    <w:t>Observar o cronograma da Folha de Pagamento/MPOG.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rificar na folha de pagamento do servidor se foi efetivado o cadastro do dependente pelo valor da per capita saúde suplementar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bertura da folha de pagamento conforme cronograma MPOG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WWEstilopadro"/>
                    <w:spacing w:lineRule="atLeast" w:line="10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olver o processo à DGIASS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WWEstilopadro"/>
                    <w:spacing w:lineRule="atLeast" w:line="100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Divisão de Pagamento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echamento  da folha de pagamento conforme cronograma MPOG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a documentação, tirar cópia para encaminhar para CASU/DTNA, para que também altere a condição do dependente para filho estudant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FF3333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ceber cópia da DGIASS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FF3333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azer despacho para a CASU/DTNA encaminhando a documentação de comprovação de filho estudant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color w:val="FF3333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FF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lterar no SIGA a condição do dependente para filho estudante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SU/DTNA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rquivar a outra via na PROGEP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o servidor não comprovar a condição do filho estudante até a data do aniversário, entrar no SIGA e excluir o dependente, pois a exclusão no SIAPE é feita automaticamente assim que o dependente completa 21 anos.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 depois de excluído o servidor apresentar a comprovação ele será orientado a gerar novamente o  termo de inclusão de dependente 02 (duas) vias que é encontrado no SIGA Plano de Saúde e apresentar a DIGASS juntamente com os demais comprovantes para que o dependente sja incluído novamente e passe a receber a assistência a saúde suplementar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GIAS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2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2975"/>
              <w:gridCol w:w="1843"/>
              <w:gridCol w:w="5013"/>
            </w:tblGrid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visão de Gerenciamento da Informação e Assistência à Saúde/ DGIASS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167</w:t>
                  </w:r>
                </w:p>
              </w:tc>
              <w:tc>
                <w:tcPr>
                  <w:tcW w:w="501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aúde.progep@ufvjm.edu.b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>
                <w:rFonts w:ascii="Calibri" w:hAnsi="Calibri" w:cs="Calibri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CASU – Caixa de Assistência à Saúde Universitári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A"/>
                <w:sz w:val="20"/>
                <w:szCs w:val="20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>SIGA - Sistema Integrado de Gestão Acadêmica</w:t>
            </w:r>
          </w:p>
          <w:p>
            <w:pPr>
              <w:pStyle w:val="Normal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IAPE - </w:t>
            </w: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  <w:lang w:val="pt-PT" w:eastAsia="pt-PT"/>
              </w:rPr>
              <w:t>Sistema Integrado de Administração de Recursos Humanos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PDG - </w:t>
            </w: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Ministério do Planejamento, Desenvolvimento e Gestão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lang w:val="pt-PT" w:eastAsia="pt-PT"/>
              </w:rPr>
              <w:t xml:space="preserve">SEGRT - Secretaria de Gestão de Pessoas e Relações do Trabalho no Serviço Público </w:t>
            </w:r>
          </w:p>
          <w:p>
            <w:pPr>
              <w:pStyle w:val="Normal1"/>
              <w:rPr>
                <w:rFonts w:ascii="Calibri" w:hAnsi="Calibri" w:eastAsia="Times New Roman" w:cs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pPr>
            <w:r>
              <w:rPr>
                <w:rFonts w:eastAsia="Times New Roman" w:cs="Calibri" w:ascii="Calibri" w:hAnsi="Calibri"/>
                <w:color w:val="00000A"/>
                <w:sz w:val="20"/>
                <w:szCs w:val="20"/>
                <w:shd w:fill="FFFFFF" w:val="clear"/>
                <w:lang w:val="pt-PT" w:eastAsia="pt-PT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i 8.112/1990 -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8112cons.htm</w:t>
              </w:r>
            </w:hyperlink>
          </w:p>
          <w:p>
            <w:pPr>
              <w:pStyle w:val="NormalWeb"/>
              <w:spacing w:before="280" w:after="1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Lei 9.656/1998 -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lanalto.gov.br/ccivil_03/leis/L9656.htm</w:t>
              </w:r>
            </w:hyperlink>
          </w:p>
          <w:p>
            <w:pPr>
              <w:pStyle w:val="NormalWeb"/>
              <w:spacing w:before="280" w:after="198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Portaria Normativa SEGRT/MPDG n.º 01 de 09/03/2017. -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ex.com.br/legis_27327175_PORTARIA_NORMATIVA_N_1_DE_9_DE_MARCO_DE_2017.aspx</w:t>
              </w:r>
            </w:hyperlink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Inserir o fluxograma do processo. 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658610" cy="820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820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75" w:type="dxa"/>
              <w:jc w:val="left"/>
              <w:tblInd w:w="235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94"/>
              <w:gridCol w:w="1139"/>
              <w:gridCol w:w="4762"/>
              <w:gridCol w:w="2080"/>
            </w:tblGrid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heila Marília Santos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ssistente em Administração/Chefe da Divisão de Gerenciamento da Informação e Assistência à Saúde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31" w:type="dxa"/>
              <w:jc w:val="left"/>
              <w:tblInd w:w="377" w:type="dxa"/>
              <w:tblLayout w:type="fixed"/>
              <w:tblCellMar>
                <w:top w:w="0" w:type="dxa"/>
                <w:left w:w="63" w:type="dxa"/>
                <w:bottom w:w="0" w:type="dxa"/>
                <w:right w:w="108" w:type="dxa"/>
              </w:tblCellMar>
            </w:tblPr>
            <w:tblGrid>
              <w:gridCol w:w="1986"/>
              <w:gridCol w:w="927"/>
              <w:gridCol w:w="4882"/>
              <w:gridCol w:w="2036"/>
            </w:tblGrid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lang w:val="pt-PT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9656.htm" TargetMode="External"/><Relationship Id="rId5" Type="http://schemas.openxmlformats.org/officeDocument/2006/relationships/hyperlink" Target="http://www.lex.com.br/legis_27327175_PORTARIA_NORMATIVA_N_1_DE_9_DE_MARCO_DE_2017.aspx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1:00Z</dcterms:created>
  <dc:creator>usuario</dc:creator>
  <dc:description/>
  <cp:keywords/>
  <dc:language>en-US</dc:language>
  <cp:lastModifiedBy> </cp:lastModifiedBy>
  <cp:lastPrinted>2016-08-23T08:34:00Z</cp:lastPrinted>
  <dcterms:modified xsi:type="dcterms:W3CDTF">2017-06-09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