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656" w:type="dxa"/>
        <w:jc w:val="left"/>
        <w:tblInd w:w="-128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755"/>
        <w:gridCol w:w="3466"/>
        <w:gridCol w:w="2374"/>
        <w:gridCol w:w="1815"/>
        <w:gridCol w:w="124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150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01</w:t>
            </w:r>
          </w:p>
        </w:tc>
      </w:tr>
      <w:tr>
        <w:trPr>
          <w:trHeight w:val="418" w:hRule="atLeast"/>
          <w:cantSplit w:val="true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Ó-REITORIA DE GESTÃO DE PESSOAS – PROG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TORIA DE SELEÇÃO E DESENVOLVIMENTO DE PESSOAS – DS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 DE GERENCIAMANTO DA INFORMAÇÃO E ASSISTANCIA A SAÚDE - DGIAS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422" w:hRule="atLeast"/>
          <w:cantSplit w:val="true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ila Marília Santo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24/05/2017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s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trícia Neves Orsetti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ÊNCIA À SAÚDE SUPLEMENTAR 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RAVÉS DE CONVÊNIO ENTRE A UNIVERSIDADE E O PLANO DE SAÚDE CA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a-se de auxílio, pago mensalmente de acordo com a tabela de participação per capita do Governo Federal como parte do custeio do plano de saúde dos servidores ativos, inativos seus dependentes e pensionistas que possuem contrato com o plano de saúde conveniado com a Universidade. Atualmente a Universidade tem convênio com o Plano de Saúde CASU de acordo com o art. 2º inciso I § 1º da Portaria Normativa SEGRT/MPDG nº 1 de 09/03/17.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no gastos com a saúde.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val="pt-PT" w:eastAsia="pt-PT"/>
              </w:rPr>
              <w:t>Os servidores ativos e inativos, seus dependentes e pensionistas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servidor efetiv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 os dependentes se enquadrem como tais, conforme inciso III, art. 5º da Portaria Normativa/SEGRT/MPDG nº 01/2017;</w:t>
            </w:r>
          </w:p>
          <w:p>
            <w:pPr>
              <w:pStyle w:val="NormalWeb"/>
              <w:spacing w:before="280" w:after="198"/>
              <w:rPr/>
            </w:pPr>
            <w:r>
              <w:rPr/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is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ão de Gerenciamento da Informação e Assistência à Saúde DGIASS;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51" w:type="dxa"/>
              <w:jc w:val="left"/>
              <w:tblInd w:w="377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1986"/>
              <w:gridCol w:w="4295"/>
              <w:gridCol w:w="1882"/>
              <w:gridCol w:w="1788"/>
            </w:tblGrid>
            <w:tr>
              <w:trPr>
                <w:trHeight w:val="390" w:hRule="atLeast"/>
              </w:trPr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berar o acesso ao preenchimento do Termo de Adesão ao Plano de Saúde CASU no SIGA, conforme solicitação do Servidor. 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solicitação é feita por email pelo servidor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er do servidor o Termo de Adesão a CASU gerado no SIGA (02 vias), datados e assinados, juntamente com a documentação que se encontra relacionada na Página da Universidade em Administração – Pró-Reitoria de Gestão de Pessoas – Assistência à Saúde suplementar, até o último dia útil do mês para inclusão no 1º dia útil do mês subsequente. Se for entregue fora do prazo ficará guardado na Divisão para inclusão no próximo mê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ob demanda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ferir a documentação apresentada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bookmarkStart w:id="0" w:name="__DdeLink__488_550203505"/>
                  <w:bookmarkEnd w:id="0"/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iciar o processo de inclusão ao plano de saúde elaborando no programa Excel, planilha com quadro de Remuneração dos Servidores que entregaram documentação e que desejam aderir ao plano de saúde CASU.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 dias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cessar o SIAPE calcular a remuneração do servidor e preencher a planilha.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irar a ficha financeira para anexar ao termo de adesão dos servidores que ainda não tem acesso ao contra chequ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dastrar no SIGA Plano de Saúde a Remuneração dos Servidores que desejam aderir ao plano de saúd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 1º dia útil do mês gerar no SIGA o processamento das adesões que foram entregues no decorrer do mês anterior: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1º - Efetuar login no SIGA; Plano de Saúde; Administrador; Processamento; Inserir novo processamento. 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º – Plano de Saúde; Administrador; Definir Processamento (conferir a documentação física com os dados fornecidos no sistema); Ativar os Servidores que apresentaram a documentação completa.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º – Plano de Saúde; Administrador; Gerar Arquivo.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º – Listar o Arquivo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 dias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a planilha com a remuneração e o arquivo com o processamento gerado pelo SIGA para a CASU de Belo Horizonte através de email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ar e assinar os formulários  (02 vias) e encaminhá-los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à Divisão de Cadastros para inclusão  do cadastro do servidor no SIAP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ceder à inclusão do titular e quando já constar no formulário, dos respectivos dependentes no sistema de cadastros/SIAP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ós recebimento dos formulários da DGIASS. 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or no verso do formulário, confirmação de inclusão dos dados, assinatura e data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WWEstilopadro"/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caminhar o Requerimento à Divisão de Pagamento para conferência.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WWEstilopadro"/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rificar na folha de pagamento do servidor se foram efetivados os devidos cadastro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WWEstilopadro"/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volver o processo à DGIAS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da Divisão de Pagamentos os formulário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mitir o relatório no SIGA Plano de Saúde através do: Administrador; Financeiro; Planilhas; Planilha Consolidada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ferir os valores das per capitas que foram anotadas nos formulários e encaminhadas pelo Setor de Pagamento com os valores constantes no relatório gerado no SIGA Plano de Saúd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Havendo inconsistência no valor da per capitas investigar a causa e retornar ao setor de cadastro/ pagamento  para correção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 dias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ceder às correções de cadastro no sistema SIAPE. Encaminhar os formulários à Divisão de Pagamento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ceder à conferência dos dados lançados e devolver o formulário à DGIAS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da Divisão de Pagamentos os formulários que foram para correção no sistema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ar prosseguimento ao processo de adesão, pesquisar a data de entrada em exercício do servidor que vai aderir ao plano de saúde para informar a CASU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digir declaração em 03 (três vias), informando a data de entrada em exercício dos servidores que estão solicitando adesão ao plano de saúd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caminhar formulários de Adesão (02 vias) com a documentação anexa, juntamente com 01 (uma) via da Declaração de Entrada em Exercício dos Servidores, ao Posto de Atendimento da CASU em Diamantina,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arimbar e assinar os formulários e devolver para a DGIASS ficando com a declaração de entrada de exercício dos servidore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ASU/DT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5 dias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do funcionário do Posto de Atendimento da CASU as (02) duas vias dos Formulários de Adesões com as documentações anexas, carimbados e assinado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digir ofício de encaminhamento dos formulários para a CASU/BH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caminhar para a CASU em Belo Horizonte 01 (uma) via do Formulário de Adesão, juntamente com a documentação anexa, bem como, a Declaração de entrada de exercício do servidor e ofício de encaminhamento. (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s formulários das novas adesões são encaminhados para a CASU/BH pelo correio via Sedex c/ AR, através do setor de protocolo da Universidade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)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caminhar a outra via do Termo de Adesão para o Setor de Arquivo da PROGEP, para arquivamento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nexar 01 via da declaração e uma via do ofício nas suas respectivas pastas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Gerar Planilha Consolidada através do SIGA, formatá-la convertendo-a para o formato doc. (nesta planilha estão relacionados todos os servidores e seus dependentes que possuem o plano de saúde da CASU)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Imprimir a Planilha Consolidada e encaminhar para a Divisão de Pagamento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a planilha consolidada e conferir a per capta de todos os servidores que possuem o plano de saúde CASU, para fins de devolução ao governo do valor excedente ao valor do plano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bertura da folha de pagamento conforme cronograma MPOG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evolver a Planilha para a DGIASS se houver divergência de per capita para atualização do valor. 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ós a atualização da per capita pela DGIASS, proceder ao lançamento da diferença entre a per capita e o valor do plano no sistema SIAPE e ao cálculo na folha de pagamento do servidor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ferir o lançamento no sistema SIAPE na homologação da folha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Homologação da folh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rquivar a planilha na Divisão de Pagamento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echamento da folha de pagamento conforme cronograma MPOG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er todo mês através de emails encaminhados pela CASU/BH, relatórios com informações sobre o plano de saúde como: valores pagos indevidamente, não repasse da per capitas, valores a menor ou maior, devoluções, inclusões, exclusões etc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alisar as informações do relatório e tomar providências. Se devolução de valor encaminhar com despacho para o setor de pagamento para gerar GRU de devolução. Se valores diferentes verificar se ficou algum sem cadastro e informar a divisão de cadastro pagamento etc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3333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erificar as per capitas saúde suplementar descontadas indevidamente pela CASU e solicitar abertura de processo à Divisão de Protocolo para a ressarcimento ao erário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Gerar a GRU com o valor indevido e encaminhar para a CASU ressarcir ao erário e juntar ao processo.</w:t>
                  </w:r>
                </w:p>
              </w:tc>
              <w:tc>
                <w:tcPr>
                  <w:tcW w:w="1882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788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o comprovante de pagamento da GRU pela CASU e juntar ao processo</w:t>
                  </w:r>
                </w:p>
              </w:tc>
              <w:tc>
                <w:tcPr>
                  <w:tcW w:w="1882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788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ontatos para realização da açã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31" w:type="dxa"/>
              <w:jc w:val="left"/>
              <w:tblInd w:w="377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2975"/>
              <w:gridCol w:w="1843"/>
              <w:gridCol w:w="5013"/>
            </w:tblGrid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ip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Gerenciamento da Informação e Assistência à Saúde/ DGIASS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167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úde.progep@ufvjm.edu.b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ções / Legenda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rFonts w:ascii="Calibri" w:hAnsi="Calibri" w:cs="Calibri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CASU – Caixa de Assistência à Saúde Universitári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pt-PT" w:eastAsia="pt-PT"/>
              </w:rPr>
              <w:t>SIGA - Sistema Integrado de Gestão Acadêmica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t-PT" w:eastAsia="pt-PT"/>
              </w:rPr>
              <w:t xml:space="preserve">SIAPE - </w:t>
            </w: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  <w:lang w:val="pt-PT" w:eastAsia="pt-PT"/>
              </w:rPr>
              <w:t>Sistema Integrado de Administração de Recursos Humanos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PDG - 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pt-PT" w:eastAsia="pt-PT"/>
              </w:rPr>
              <w:t xml:space="preserve">Ministério do Planejamento, Desenvolvimento e Gestão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A"/>
                <w:sz w:val="20"/>
                <w:szCs w:val="20"/>
                <w:shd w:fill="FFFFFF" w:val="clear"/>
                <w:lang w:val="pt-PT" w:eastAsia="pt-PT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pt-PT" w:eastAsia="pt-PT"/>
              </w:rPr>
              <w:t xml:space="preserve">SEGRT - Secretaria de Gestão de Pessoas e Relações do Trabalho no Serviço Público </w:t>
            </w:r>
          </w:p>
          <w:p>
            <w:pPr>
              <w:pStyle w:val="Normal1"/>
              <w:rPr>
                <w:rFonts w:ascii="Calibri" w:hAnsi="Calibri" w:eastAsia="Times New Roman" w:cs="Calibri"/>
                <w:color w:val="00000A"/>
                <w:sz w:val="20"/>
                <w:szCs w:val="20"/>
                <w:shd w:fill="FFFFFF" w:val="clear"/>
                <w:lang w:val="pt-PT" w:eastAsia="pt-PT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shd w:fill="FFFFFF" w:val="clear"/>
                <w:lang w:val="pt-PT" w:eastAsia="pt-PT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suporte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i 8.112/1990 -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planalto.gov.br/ccivil_03/leis/L8112cons.htm</w:t>
              </w:r>
            </w:hyperlink>
          </w:p>
          <w:p>
            <w:pPr>
              <w:pStyle w:val="NormalWeb"/>
              <w:spacing w:before="280" w:after="1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Lei 9.656/1998 -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planalto.gov.br/ccivil_03/leis/L9656.htm</w:t>
              </w:r>
            </w:hyperlink>
          </w:p>
          <w:p>
            <w:pPr>
              <w:pStyle w:val="NormalWeb"/>
              <w:spacing w:before="280" w:after="19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Portaria Normativa SEGRT/MPDG n.º 01 de 09/03/2017. -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ex.com.br/legis_27327175_PORTARIA_NORMATIVA_N_1_DE_9_DE_MARCO_DE_2017.aspx</w:t>
              </w:r>
            </w:hyperlink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 do process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Inserir o fluxograma do processo. 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drawing>
                <wp:inline distT="0" distB="0" distL="0" distR="0">
                  <wp:extent cx="6588760" cy="746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746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75" w:type="dxa"/>
              <w:jc w:val="left"/>
              <w:tblInd w:w="235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1994"/>
              <w:gridCol w:w="1139"/>
              <w:gridCol w:w="4762"/>
              <w:gridCol w:w="2080"/>
            </w:tblGrid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/05/2017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eila Marília Santos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sistente em Administração/Chefe da Divisão de Gerenciamento da Informação e Assistência à Saúd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/06/2017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ícia Neves Orsetti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31" w:type="dxa"/>
              <w:jc w:val="left"/>
              <w:tblInd w:w="377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1986"/>
              <w:gridCol w:w="927"/>
              <w:gridCol w:w="4882"/>
              <w:gridCol w:w="2036"/>
            </w:tblGrid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8Num1ztrue">
    <w:name w:val="WW8Num1ztrue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lang w:val="pt-PT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://www.planalto.gov.br/ccivil_03/leis/L9656.htm" TargetMode="External"/><Relationship Id="rId5" Type="http://schemas.openxmlformats.org/officeDocument/2006/relationships/hyperlink" Target="http://www.lex.com.br/legis_27327175_PORTARIA_NORMATIVA_N_1_DE_9_DE_MARCO_DE_2017.aspx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09:00Z</dcterms:created>
  <dc:creator>usuario</dc:creator>
  <dc:description/>
  <cp:keywords/>
  <dc:language>en-US</dc:language>
  <cp:lastModifiedBy> </cp:lastModifiedBy>
  <cp:lastPrinted>2016-08-23T08:34:00Z</cp:lastPrinted>
  <dcterms:modified xsi:type="dcterms:W3CDTF">2017-06-09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