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À </w:t>
      </w:r>
      <w:r>
        <w:rPr>
          <w:rFonts w:cs="Arial" w:ascii="Arial" w:hAnsi="Arial"/>
          <w:b w:val="false"/>
          <w:bCs w:val="false"/>
          <w:sz w:val="23"/>
          <w:szCs w:val="23"/>
        </w:rPr>
        <w:t>Pró-Reitoria de Gestão de Pesso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0" w:right="0"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, ocupante do cargo efetivo de ___________________________, lotado no(a) __________________________________________________________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vem requerer a V.Sª.  a concessão do incentivo funcional, nos termos do artigo 12 da Lei nº 11.091/2005, alterado pelo artigo 12 da lei nº 11.784, de 22/09/2008, combinado com o parágrafo 2º do artigo 1º do Decreto nº 5824/2006.</w:t>
      </w:r>
    </w:p>
    <w:p>
      <w:pPr>
        <w:pStyle w:val="TextBody"/>
        <w:ind w:left="0" w:right="0"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xa ao presente cópia autenticada de:</w:t>
      </w:r>
    </w:p>
    <w:tbl>
      <w:tblPr>
        <w:tblW w:w="9071" w:type="dxa"/>
        <w:jc w:val="left"/>
        <w:tblInd w:w="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3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795</wp:posOffset>
                      </wp:positionV>
                      <wp:extent cx="15049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0.85pt;width:11.8pt;height:12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lineRule="auto" w:line="360"/>
              <w:ind w:left="0" w:right="0" w:firstLine="5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plom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445</wp:posOffset>
                      </wp:positionV>
                      <wp:extent cx="15049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0.35pt;width:11.8pt;height:12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lineRule="auto" w:line="360"/>
              <w:ind w:left="0" w:right="0" w:firstLine="5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ertificado (para Curso de Pós-Graduação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Lato Sens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050</wp:posOffset>
                      </wp:positionV>
                      <wp:extent cx="15049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5pt;width:11.8pt;height:12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ação/Certidão expedido pela Instituição de ensino responsável que declare expressamente (conforme Ofício Circular SEI n.º 39/2019/GAB/SAA/SAA-MEC):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) Conclusão efetiva de curso reconhecido pelo MEC;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lineRule="auto" w:line="360"/>
              <w:ind w:left="57" w:right="0" w:hanging="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) A aprovação do interessado e a inexistência de qualquer pendência para aquisição da titulação;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) Comprovante de início de expedição e registro do respectivo certificado ou diploma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lineRule="auto" w:line="360"/>
              <w:ind w:left="567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s.: O Servidor compromete-se a apresentar o Diploma ou Certificado num prazo máximo de 06 (seis) meses, contados da entrega deste requerimento, sob pena de cancelamento do referido incentivo.</w:t>
            </w:r>
          </w:p>
        </w:tc>
      </w:tr>
    </w:tbl>
    <w:p>
      <w:pPr>
        <w:pStyle w:val="TextBody"/>
        <w:ind w:left="0" w:right="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esses termos,</w:t>
      </w:r>
    </w:p>
    <w:p>
      <w:pPr>
        <w:pStyle w:val="TextBody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, ______/_____________/_________.</w:t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Servidor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276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tLeast" w:line="10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  <w:szCs w:val="18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  <w:drawing>
              <wp:inline distT="0" distB="0" distL="0" distR="0">
                <wp:extent cx="897890" cy="6851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8:00Z</dcterms:created>
  <dc:creator> </dc:creator>
  <dc:description/>
  <dc:language>en-US</dc:language>
  <cp:lastModifiedBy/>
  <cp:lastPrinted>2015-10-21T12:00:00Z</cp:lastPrinted>
  <dcterms:modified xsi:type="dcterms:W3CDTF">2019-07-05T12:21:14Z</dcterms:modified>
  <cp:revision>11</cp:revision>
  <dc:subject/>
  <dc:title/>
</cp:coreProperties>
</file>