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EDITAL Nº 13/2011 </w:t>
      </w:r>
    </w:p>
    <w:p>
      <w:pPr>
        <w:pStyle w:val="Normal"/>
        <w:autoSpaceDE w:val="false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ENCHIMENTO DE VAGAS REMANESCENTES DOS CURSOS DE GRADUAÇÃO DA UFVJM NAS MODALIDADES TRANSFERÊNCIA E OBTENÇÃO DE NOVO TÍTUL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GRESSO NO 1º SEMESTRE DE 201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DE INSCRIÇÃ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Sua Senhoria, o Senh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Valter Carvalho de Andrade Júni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-Reitor de Graduação / UFVJ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  <w:b/>
        </w:rPr>
      </w:r>
      <w:r>
        <w:rPr>
          <w:b/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  <w:b/>
        </w:rPr>
        <w:t>     </w:t>
      </w:r>
      <w:r>
        <w:rPr>
          <w:rFonts w:cs="Times New Roman" w:ascii="Arial Narrow" w:hAnsi="Arial Narrow"/>
          <w:b/>
        </w:rPr>
      </w:r>
      <w:r>
        <w:rPr>
          <w:b/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RG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CPF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Bair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Cida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UF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CEP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>, Tel. (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>)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>, Cel. (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>)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Email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na condição de </w:t>
      </w:r>
      <w:r>
        <w:fldChar w:fldCharType="begin">
          <w:ffData>
            <w:name w:val="__Fieldmark__14_3128404158"/>
            <w:enabled/>
            <w:ddList>
              <w:result w:val="0"/>
              <w:listEntry w:val="--selecione--"/>
              <w:listEntry w:val="acadêmico regularmente matriculado no"/>
              <w:listEntry w:val="portador de diploma do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0" w:name="__Fieldmark__14_3128404158"/>
      <w:bookmarkStart w:id="1" w:name="__Fieldmark__14_3128404158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urs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a Instituição de Educação Superior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venho requer a V.Sª </w:t>
      </w:r>
      <w:r>
        <w:fldChar w:fldCharType="begin">
          <w:ffData>
            <w:name w:val="__Fieldmark__17_3128404158"/>
            <w:enabled/>
            <w:ddList>
              <w:result w:val="0"/>
              <w:listEntry w:val="--selecione--"/>
              <w:listEntry w:val="Transferência"/>
              <w:listEntry w:val="Obtenção de Novo Título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2" w:name="__Fieldmark__17_3128404158"/>
      <w:bookmarkStart w:id="3" w:name="__Fieldmark__17_3128404158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ara o curso de  </w:t>
      </w:r>
      <w:r>
        <w:fldChar w:fldCharType="begin">
          <w:ffData>
            <w:name w:val="__Fieldmark__18_3128404158"/>
            <w:enabled/>
            <w:ddList>
              <w:result w:val="0"/>
              <w:listEntry w:val="--selecione--"/>
              <w:listEntry w:val="Agronomia (Diamantina)"/>
              <w:listEntry w:val="Ciência e Tecnologia (Diamantina)"/>
              <w:listEntry w:val="Ciência e Tecnologia (Teófilo Otoni)"/>
              <w:listEntry w:val="Ciências Biológicas (Diamantina)"/>
              <w:listEntry w:val="Ciências Contábeis (Teófilo Otoni)"/>
              <w:listEntry w:val="Ciências Econômicas (Teófilo Otoni)"/>
              <w:listEntry w:val="Educação Física (Diamantina)"/>
              <w:listEntry w:val="Engenharia Floresta (Diamantina)"/>
              <w:listEntry w:val="Enfermagem (Diamantina)"/>
              <w:listEntry w:val="Farmácia (Diamantina)"/>
              <w:listEntry w:val="Fisioterapia (Diamantina)"/>
              <w:listEntry w:val="Humanidades (Diamantina)"/>
              <w:listEntry w:val="Matemática (Teófilo Otoni)"/>
              <w:listEntry w:val="Nutrição (Diamantina)"/>
              <w:listEntry w:val="Química (Diamantina)"/>
              <w:listEntry w:val="Serviço Social (Teófilo Otoni)"/>
              <w:listEntry w:val="Sistemas de Informações (Diamantina)"/>
              <w:listEntry w:val="Zootecnia (Diamantina)"/>
            </w:ddList>
          </w:ffData>
        </w:fldChar>
      </w:r>
      <w:r>
        <w:rPr>
          <w:smallCaps/>
          <w:b/>
          <w:rFonts w:cs="Arial Narrow" w:ascii="Arial Narrow" w:hAnsi="Arial Narrow"/>
        </w:rPr>
        <w:instrText xml:space="preserve"> FORMDROPDOWN </w:instrText>
      </w:r>
      <w:r>
        <w:rPr>
          <w:smallCaps/>
          <w:b/>
          <w:rFonts w:cs="Arial Narrow" w:ascii="Arial Narrow" w:hAnsi="Arial Narrow"/>
        </w:rPr>
        <w:fldChar w:fldCharType="separate"/>
      </w:r>
      <w:bookmarkStart w:id="4" w:name="__Fieldmark__18_3128404158"/>
      <w:bookmarkStart w:id="5" w:name="__Fieldmark__18_3128404158"/>
      <w:bookmarkEnd w:id="5"/>
      <w:r>
        <w:rPr>
          <w:rFonts w:cs="Arial Narrow" w:ascii="Arial Narrow" w:hAnsi="Arial Narrow"/>
          <w:b/>
          <w:smallCaps/>
        </w:rPr>
      </w:r>
      <w:r>
        <w:rPr>
          <w:smallCaps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tanto, segue junto a este requerimento, disposto em um único envelope lacrado e identificado, os documentos abaixo descritos: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19_3128404158"/>
      <w:bookmarkStart w:id="7" w:name="__Fieldmark__19_3128404158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legível dos documentos de identidade e CPF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0_3128404158"/>
      <w:bookmarkStart w:id="9" w:name="__Fieldmark__20_3128404158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omprovante de pagamento da taxa de inscrição via GRU;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1_3128404158"/>
      <w:bookmarkStart w:id="11" w:name="__Fieldmark__21_3128404158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Extrato de notas do ENEM do ano de </w:t>
      </w:r>
      <w:r>
        <w:fldChar w:fldCharType="begin">
          <w:ffData>
            <w:name w:val="__Fieldmark__22_3128404158"/>
            <w:enabled/>
            <w:ddList>
              <w:result w:val="0"/>
              <w:listEntry w:val="--selecione--"/>
              <w:listEntry w:val="2009"/>
              <w:listEntry w:val="2010"/>
              <w:listEntry w:val="2011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12" w:name="__Fieldmark__22_3128404158"/>
      <w:bookmarkStart w:id="13" w:name="__Fieldmark__22_3128404158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23_3128404158"/>
      <w:bookmarkStart w:id="15" w:name="__Fieldmark__23_3128404158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do Histórico Escolar do curso de graduação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24_3128404158"/>
      <w:bookmarkStart w:id="17" w:name="__Fieldmark__24_3128404158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omprovante que o curso superior é autorizado / reconhecido pelo MEC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25_3128404158"/>
      <w:bookmarkStart w:id="19" w:name="__Fieldmark__25_3128404158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Formulário de Aproveitamento de Estudos devidamente preenchido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26_3128404158"/>
      <w:bookmarkStart w:id="21" w:name="__Fieldmark__26_3128404158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Programas das disciplinas (planos de ensino)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28_3128404158"/>
      <w:bookmarkStart w:id="23" w:name="__Fieldmark__28_3128404158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da declaração de vínculo referente ao segundo semestre de 2011 (para Transferência)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29_3128404158"/>
      <w:bookmarkStart w:id="25" w:name="__Fieldmark__29_3128404158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da Estrutura Curricular do curso de origem, com carimbo da instituição (para Transferência)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30_3128404158"/>
      <w:bookmarkStart w:id="27" w:name="__Fieldmark__30_3128404158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eclaração da Instituição de origem informando a situação junto ao ENADE (para Transferência)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31_3128404158"/>
      <w:bookmarkStart w:id="29" w:name="__Fieldmark__31_3128404158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do Diploma de Graduação ou Certificado de Conclusão de Curso (para Obtenção de Novo Título)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Declaro estar ciente e de acordo com os termos e condições presentes neste Edital e nas normas acadêmicas da UFVJM.</w:t>
      </w:r>
    </w:p>
    <w:p>
      <w:pPr>
        <w:pStyle w:val="Normal"/>
        <w:spacing w:lineRule="auto" w:line="360"/>
        <w:jc w:val="right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ocal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, </w:t>
      </w:r>
      <w:r>
        <w:fldChar w:fldCharType="begin">
          <w:ffData>
            <w:name w:val="__Fieldmark__33_3128404158"/>
            <w:enabled/>
            <w:ddList>
              <w:result w:val="0"/>
              <w:listEntry w:val="--selecione--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  <w:listEntry w:val="23"/>
              <w:listEntry w:val="24"/>
              <w:listEntry w:val="25"/>
              <w:listEntry w:val="26"/>
              <w:listEntry w:val="27"/>
              <w:listEntry w:val="28"/>
              <w:listEntry w:val="29"/>
              <w:listEntry w:val="30"/>
              <w:listEntry w:val="31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30" w:name="__Fieldmark__33_3128404158"/>
      <w:bookmarkStart w:id="31" w:name="__Fieldmark__33_3128404158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 janeiro de 201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Assinatura do Candidato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134" w:footer="5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252"/>
        <w:tab w:val="clear" w:pos="8504"/>
        <w:tab w:val="right" w:pos="10490" w:leader="none"/>
      </w:tabs>
      <w:ind w:left="1701" w:hanging="1701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>Campus I:</w:t>
      <w:tab/>
      <w:tab/>
      <w:t xml:space="preserve">Rua da Glória – nº 187 – Centro – CEP: 39100-000 – Diamantina – MG – Brasil  </w:t>
      <w:tab/>
      <w:tab/>
      <w:tab/>
      <w:t>PABX: (38) 3532-6000</w:t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 xml:space="preserve">Campus JK e Reitoria: </w:t>
      <w:tab/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 xml:space="preserve">Campus do Mucuri: </w:t>
      <w:tab/>
      <w:tab/>
      <w:t xml:space="preserve">Rua do Cruzeiro – nº 1 – Jardim São Paulo – CEP: 39.801-000 – Teófilo Otoni – MG – Brasil </w:t>
      <w:tab/>
      <w:tab/>
      <w:t>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7088"/>
      <w:gridCol w:w="2045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745490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Ó-REITORIA DE GRADUAÇÃO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COORDENAÇÃO DE PROCESSOS SELETIVOS – COPESE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</w:rPr>
          </w:pPr>
          <w:hyperlink r:id="rId2"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>http://prograd.ufvjm.edu.br</w:t>
            </w:r>
          </w:hyperlink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        </w:t>
          </w:r>
          <w:hyperlink r:id="rId3"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>http://copese.ufvjm.edu.br</w:t>
            </w:r>
          </w:hyperlink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  </w:t>
          </w:r>
        </w:p>
      </w:tc>
      <w:tc>
        <w:tcPr>
          <w:tcW w:w="2045" w:type="dxa"/>
          <w:tcBorders/>
          <w:vAlign w:val="center"/>
        </w:tcPr>
        <w:p>
          <w:pPr>
            <w:pStyle w:val="Header"/>
            <w:ind w:left="-108" w:right="-130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282065" cy="791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grad.ufvjm.edu.br/" TargetMode="External"/><Relationship Id="rId3" Type="http://schemas.openxmlformats.org/officeDocument/2006/relationships/hyperlink" Target="http://copese.ufvjm.edu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3:00Z</dcterms:created>
  <dc:creator>Divisão de Assuntos Acadêmicos</dc:creator>
  <dc:description/>
  <cp:keywords/>
  <dc:language>en-US</dc:language>
  <cp:lastModifiedBy>Divisão de Assuntos Acadêmicos</cp:lastModifiedBy>
  <dcterms:modified xsi:type="dcterms:W3CDTF">2011-12-07T12:21:00Z</dcterms:modified>
  <cp:revision>4</cp:revision>
  <dc:subject/>
  <dc:title/>
</cp:coreProperties>
</file>