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469"/>
        <w:gridCol w:w="2193"/>
      </w:tblGrid>
      <w:tr>
        <w:trPr>
          <w:trHeight w:val="126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6851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AMANTINA – MINAS GER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Ó-REITORIA DE GRADU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/>
                  <w:sz w:val="18"/>
                  <w:szCs w:val="18"/>
                </w:rPr>
                <w:t>www.prograd.ufvjm.edu.br</w:t>
              </w:r>
            </w:hyperlink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4760" cy="53213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>
          <w:trHeight w:val="600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LATÓR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GRAMA DE APOIO À PARTICIPAÇÃO EM EVENTOS (PROAPE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DOS DO DISCENT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bookmarkStart w:id="0" w:name="Texto1"/>
            <w:r>
              <w:rPr>
                <w:rFonts w:cs="Arial Narrow" w:ascii="Arial Narrow" w:hAnsi="Arial Narrow"/>
                <w:b/>
                <w:sz w:val="22"/>
                <w:szCs w:val="22"/>
              </w:rPr>
              <w:t>NOME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bookmarkEnd w:id="0"/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RÍCULA Nº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URSO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2_253608135"/>
                  <w:enabled/>
                  <w:ddList>
                    <w:result w:val="0"/>
                    <w:listEntry w:val="--selecione--"/>
                    <w:listEntry w:val="Administração"/>
                    <w:listEntry w:val="Administração Pública (EAD)"/>
                    <w:listEntry w:val="Agronomia"/>
                    <w:listEntry w:val="Ciência e Tecnologia"/>
                    <w:listEntry w:val="Ciências Biológicas"/>
                    <w:listEntry w:val="Ciências Contábeis"/>
                    <w:listEntry w:val="Ciências Econômicas"/>
                    <w:listEntry w:val="Educação Física"/>
                    <w:listEntry w:val="Enfermagem"/>
                    <w:listEntry w:val="Engenharia Florestal"/>
                    <w:listEntry w:val="Farmácia"/>
                    <w:listEntry w:val="Física (EAD)"/>
                    <w:listEntry w:val="Fisioterapia"/>
                    <w:listEntry w:val="Humanidades"/>
                    <w:listEntry w:val="Matemática"/>
                    <w:listEntry w:val="Matemática (EAD)"/>
                    <w:listEntry w:val="Nutrição"/>
                    <w:listEntry w:val="Odontologia"/>
                    <w:listEntry w:val="Química"/>
                    <w:listEntry w:val="Química (EAD)"/>
                    <w:listEntry w:val="Turismo"/>
                    <w:listEntry w:val="Serviço Social"/>
                    <w:listEntry w:val="Sistemas de Informação"/>
                    <w:listEntry w:val="Zootecnia"/>
                  </w:ddLis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" w:name="__Fieldmark__2_253608135"/>
            <w:bookmarkStart w:id="2" w:name="__Fieldmark__2_253608135"/>
            <w:bookmarkEnd w:id="2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AMPUS/POLO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3_253608135"/>
                  <w:enabled/>
                  <w:ddList>
                    <w:result w:val="0"/>
                    <w:listEntry w:val="--selecione--"/>
                    <w:listEntry w:val="Diamantina/MG"/>
                    <w:listEntry w:val="Teófilo Otoni/MG"/>
                    <w:listEntry w:val="Águas Formosas/MG"/>
                    <w:listEntry w:val="Minas Novas/MG"/>
                    <w:listEntry w:val="Nanuque/MG"/>
                    <w:listEntry w:val="Padre Paraíso/MG"/>
                    <w:listEntry w:val="Taiobeiras/MG"/>
                  </w:ddLis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" w:name="__Fieldmark__3_253608135"/>
            <w:bookmarkStart w:id="4" w:name="__Fieldmark__3_253608135"/>
            <w:bookmarkEnd w:id="4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CRIMINAÇÃO DO EVENT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2835" w:hanging="2835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E DO EVEN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ind w:left="426" w:hanging="42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2835" w:hanging="2835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ÍTULO DO TRABALHO APRESENTAD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ind w:left="425" w:hanging="425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LATÓRI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spacing w:lineRule="auto" w:line="276"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  <w:tab/>
              <w:t>O EVENTO FOI IMPORTANTE PARA SEU APRIMORAMENTO ACADÊMICO?</w:t>
              <w:tab/>
              <w:t xml:space="preserve"> </w:t>
            </w:r>
            <w:r>
              <w:fldChar w:fldCharType="begin">
                <w:ffData>
                  <w:name w:val="__Fieldmark__6_253608135"/>
                  <w:enabled/>
                  <w:ddList>
                    <w:result w:val="0"/>
                    <w:listEntry w:val="--selecione--"/>
                    <w:listEntry w:val="Sim"/>
                    <w:listEntry w:val="Não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5" w:name="__Fieldmark__6_253608135"/>
            <w:bookmarkStart w:id="6" w:name="__Fieldmark__6_253608135"/>
            <w:bookmarkEnd w:id="6"/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. </w:t>
              <w:tab/>
              <w:t>ALÉM DA APRESENTAÇÃO DO TRABALHO NO EVENTO, VOCÊ:</w:t>
            </w:r>
          </w:p>
          <w:p>
            <w:pPr>
              <w:pStyle w:val="Normal"/>
              <w:spacing w:lineRule="auto" w:line="276" w:before="0" w:after="240"/>
              <w:ind w:right="-100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" w:name="__Fieldmark__7_253608135"/>
            <w:bookmarkStart w:id="8" w:name="__Fieldmark__7_253608135"/>
            <w:bookmarkEnd w:id="8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articipou de mini-cursos;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" w:name="__Fieldmark__8_253608135"/>
            <w:bookmarkStart w:id="10" w:name="__Fieldmark__8_253608135"/>
            <w:bookmarkEnd w:id="10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articipou de oficinas;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" w:name="__Fieldmark__9_253608135"/>
            <w:bookmarkStart w:id="12" w:name="__Fieldmark__9_253608135"/>
            <w:bookmarkEnd w:id="12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ssistiu comunicações orais;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3" w:name="__Fieldmark__10_253608135"/>
            <w:bookmarkStart w:id="14" w:name="__Fieldmark__10_253608135"/>
            <w:bookmarkEnd w:id="1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Visitou a sessão de pôster.</w:t>
            </w:r>
          </w:p>
          <w:p>
            <w:pPr>
              <w:pStyle w:val="Normal"/>
              <w:spacing w:lineRule="auto" w:line="276"/>
              <w:ind w:firstLine="142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.1. </w:t>
              <w:tab/>
              <w:t>SE VOCÊ REALIZOU ALGUMA(S) DAS ATIVIDADES RELACIONADAS ACIMA, FAÇA UMA AVALIAÇÃO DA CONTRIBUIÇÃO DA(S) MESMA(S) PARA SEU APRIMORAMENTO ACADÊMIC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426" w:hanging="284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42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2.</w:t>
              <w:tab/>
              <w:t>SE VOCÊ NÃO REALIZOU NENHUMA DAS ATIVIDADES RELACIONADAS ACIMA, EXPLIQUE POR QUE NÃO PARTICIPO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426" w:hanging="284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    </w:t>
            </w:r>
            <w:r/>
            <w:r>
              <w:rPr>
                <w:sz w:val="22"/>
                <w:i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237" w:leader="none"/>
                <w:tab w:val="left" w:pos="7371" w:leader="none"/>
                <w:tab w:val="left" w:pos="8222" w:leader="none"/>
              </w:tabs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3. </w:t>
              <w:tab/>
              <w:t>VOCÊ PARTICIPARIA DO EVENTO, MESMO SEM O APOIO DO PROAPE?</w:t>
              <w:tab/>
              <w:t xml:space="preserve"> </w:t>
            </w:r>
            <w:r>
              <w:fldChar w:fldCharType="begin">
                <w:ffData>
                  <w:name w:val="__Fieldmark__13_253608135"/>
                  <w:enabled/>
                  <w:ddList>
                    <w:result w:val="0"/>
                    <w:listEntry w:val="--selecione--"/>
                    <w:listEntry w:val="Sim"/>
                    <w:listEntry w:val="Não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5" w:name="__Fieldmark__13_253608135"/>
            <w:bookmarkStart w:id="16" w:name="__Fieldmark__13_253608135"/>
            <w:bookmarkEnd w:id="16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  <w:tab/>
              <w:t>/ POR QU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426" w:hanging="284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4. </w:t>
              <w:tab/>
              <w:t>GOSTARIA DE FAZER ALGUMA SUGESTÃO OU DEIXAR ALGUM COMENTÁRI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5" w:hanging="357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22"/>
              </w:rPr>
              <w:t>    </w:t>
            </w:r>
            <w:r/>
            <w:r>
              <w:rPr>
                <w:sz w:val="22"/>
                <w:i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ind w:left="2835" w:hanging="2835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2835" w:hanging="2835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tbl>
            <w:tblPr>
              <w:tblW w:w="89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5"/>
              <w:gridCol w:w="849"/>
              <w:gridCol w:w="4339"/>
            </w:tblGrid>
            <w:tr>
              <w:trPr/>
              <w:tc>
                <w:tcPr>
                  <w:tcW w:w="37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Assinatura do Discente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43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of.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vertAlign w:val="superscript"/>
                    </w:rPr>
                    <w:t xml:space="preserve">(a)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Orientador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2835" w:hanging="2835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MPORTANTE: </w:t>
      </w:r>
      <w:r>
        <w:rPr>
          <w:rFonts w:cs="Arial Narrow" w:ascii="Arial Narrow" w:hAnsi="Arial Narrow"/>
          <w:sz w:val="20"/>
          <w:szCs w:val="20"/>
        </w:rPr>
        <w:t>Após o preenchimento, entregar na DAA/PROGRAD, anexando cópia dos certificados de participação e de apresentação do(s) trabalho(s) no evento.</w:t>
      </w:r>
    </w:p>
    <w:sectPr>
      <w:type w:val="continuous"/>
      <w:pgSz w:w="11906" w:h="16838"/>
      <w:pgMar w:left="1170" w:right="1121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Algerian" w:hAnsi="Algerian" w:cs="Algerian"/>
      <w:sz w:val="52"/>
    </w:rPr>
  </w:style>
  <w:style w:type="character" w:styleId="Ttulo2Char">
    <w:name w:val="Título 2 Char"/>
    <w:basedOn w:val="Fontepargpadro1"/>
    <w:qFormat/>
    <w:rPr>
      <w:rFonts w:ascii="Arial" w:hAnsi="Arial" w:cs="Arial"/>
      <w:b/>
      <w:bCs/>
      <w:sz w:val="16"/>
    </w:rPr>
  </w:style>
  <w:style w:type="character" w:styleId="Ttulo3Char">
    <w:name w:val="Título 3 Char"/>
    <w:basedOn w:val="Fontepargpadro1"/>
    <w:qFormat/>
    <w:rPr>
      <w:b/>
      <w:sz w:val="28"/>
    </w:rPr>
  </w:style>
  <w:style w:type="character" w:styleId="Ttulo8Char">
    <w:name w:val="Título 8 Char"/>
    <w:basedOn w:val="Fontepargpadro1"/>
    <w:qFormat/>
    <w:rPr>
      <w:sz w:val="28"/>
    </w:rPr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d.ufvjm.edu.br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15:00Z</dcterms:created>
  <dc:creator> </dc:creator>
  <dc:description/>
  <cp:keywords/>
  <dc:language>en-US</dc:language>
  <cp:lastModifiedBy>Divisão de Assuntos Acadêmicos</cp:lastModifiedBy>
  <cp:lastPrinted>2011-09-27T12:07:00Z</cp:lastPrinted>
  <dcterms:modified xsi:type="dcterms:W3CDTF">2011-09-27T19:11:00Z</dcterms:modified>
  <cp:revision>11</cp:revision>
  <dc:subject/>
  <dc:title/>
</cp:coreProperties>
</file>