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9"/>
        <w:gridCol w:w="2127"/>
      </w:tblGrid>
      <w:tr>
        <w:trPr>
          <w:trHeight w:val="2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stério da Educação - MEC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versidade Federal dos Vales do Jequitinhonha e Mucuri - UFVJ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ó-Reitoria de Graduação - Prograd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retoria de Registro e Controle Acadêmico - DR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visão de Documentos e Lançamentos Acadêmicos - DDL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eastAsia="Times New Roman" w:cs="Arial" w:ascii="Arial Narrow" w:hAnsi="Arial Narrow"/>
                  <w:b/>
                  <w:sz w:val="18"/>
                  <w:szCs w:val="18"/>
                </w:rPr>
                <w:t>www.ufvjm.edu.br</w:t>
              </w:r>
            </w:hyperlink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 </w:t>
            </w:r>
            <w:hyperlink r:id="rId4">
              <w:r>
                <w:rPr>
                  <w:rStyle w:val="InternetLink"/>
                  <w:rFonts w:eastAsia="Times New Roman" w:cs="Arial" w:ascii="Arial Narrow" w:hAnsi="Arial Narrow"/>
                  <w:b/>
                  <w:sz w:val="18"/>
                  <w:szCs w:val="18"/>
                </w:rPr>
                <w:t>drca@ufvjm.edu.br</w:t>
              </w:r>
            </w:hyperlink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</w:t>
            </w:r>
            <w:hyperlink r:id="rId5">
              <w:r>
                <w:rPr>
                  <w:rStyle w:val="InternetLink"/>
                  <w:rFonts w:eastAsia="Times New Roman" w:cs="Arial" w:ascii="Arial Narrow" w:hAnsi="Arial Narrow"/>
                  <w:b/>
                  <w:sz w:val="18"/>
                  <w:szCs w:val="18"/>
                </w:rPr>
                <w:t>ddla@ufvjm.edu.br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83285" cy="372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REQUERIMENTO D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APROVEITAMENTO DE ESTUDOS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À Sua Senhoria, a Senhor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ª. Flaviana Tavares Vieira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ó-Reitora de Graduação / UFVJM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u,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trícula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acadêmico do curso de graduação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o campus de </w:t>
            </w:r>
            <w:r>
              <w:fldChar w:fldCharType="begin">
                <w:ffData>
                  <w:name w:val="__Fieldmark__3_272518995"/>
                  <w:enabled/>
                  <w:ddList>
                    <w:result w:val="0"/>
                    <w:listEntry w:val="-selecione-"/>
                    <w:listEntry w:val="Diamantina"/>
                    <w:listEntry w:val="Janaúba"/>
                    <w:listEntry w:val="Teófilo Otoni"/>
                    <w:listEntry w:val="Unaí"/>
                  </w:ddLis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3_272518995"/>
            <w:bookmarkStart w:id="1" w:name="__Fieldmark__3_272518995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a UFVJM, residente na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ua/avenida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nº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Bairro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Cida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U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CEP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, Tel.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, Cel.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, venho requer a V.Sª aproveitamento de estudos conforme prevê o Regulamento dos Cursos de Graduação. Para tanto, anexo a este requeriment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28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os apresentados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/>
              <w:ind w:left="60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5_272518995"/>
            <w:bookmarkStart w:id="3" w:name="__Fieldmark__15_272518995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01 cópia do Histórico do curso de graduação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/>
              <w:ind w:left="60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16_272518995"/>
            <w:bookmarkStart w:id="5" w:name="__Fieldmark__16_272518995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Formulário de Aproveitamento de Estudos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601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7_272518995"/>
            <w:bookmarkStart w:id="7" w:name="__Fieldmark__17_272518995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Total de (nº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Arial Narrow" w:hAnsi="Arial Narrow"/>
              </w:rPr>
              <w:instrText xml:space="preserve"> FORMTEXT </w:instrTex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24"/>
                <w:szCs w:val="24"/>
              </w:rPr>
              <w:t>  </w:t>
            </w:r>
            <w:r>
              <w:rPr>
                <w:rFonts w:cs="Times New Roman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lanos de Ensino das disciplinas cursadas.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"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ocal e dat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Arial Narrow" w:hAnsi="Arial Narrow"/>
              </w:rPr>
              <w:instrText xml:space="preserve"> FORMTEXT </w:instrTex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separate"/>
            </w:r>
            <w:r>
              <w:rPr>
                <w:rFonts w:cs="Cambria Math" w:ascii="Arial Narrow" w:hAnsi="Arial Narrow"/>
              </w:rPr>
              <w:t>  </w: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de </w:t>
            </w:r>
            <w:r>
              <w:fldChar w:fldCharType="begin">
                <w:ffData>
                  <w:name w:val="__Fieldmark__21_272518995"/>
                  <w:enabled/>
                  <w:ddList>
                    <w:result w:val="0"/>
                    <w:listEntry w:val="-selecione-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1_272518995"/>
            <w:bookmarkStart w:id="9" w:name="__Fieldmark__21_272518995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de 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Arial Narrow" w:hAnsi="Arial Narrow"/>
              </w:rPr>
              <w:instrText xml:space="preserve"> FORMTEXT </w:instrTex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separate"/>
            </w:r>
            <w:r>
              <w:rPr>
                <w:rFonts w:cs="Cambria Math" w:ascii="Arial Narrow" w:hAnsi="Arial Narrow"/>
              </w:rPr>
              <w:t>  </w:t>
            </w:r>
            <w:r>
              <w:rPr>
                <w:rFonts w:cs="Cambria Math" w:ascii="Arial Narrow" w:hAnsi="Arial Narrow"/>
              </w:rPr>
            </w:r>
            <w:r>
              <w:rPr>
                <w:rFonts w:cs="Cambria Math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"/>
                <w:szCs w:val="2"/>
              </w:rPr>
              <w:tab/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885" w:firstLine="720"/>
              <w:jc w:val="right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Acadêmico Solicitante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vertAlign w:val="superscript"/>
              </w:rPr>
            </w:r>
          </w:p>
        </w:tc>
      </w:tr>
      <w:tr>
        <w:trPr>
          <w:trHeight w:val="1294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- - - - - - - - - - - - - - - - - - - - - - - - - - - - - - - - - - - - -  - - - - - - - - - - - - - - - - - - - - PARA USO EXCLUSIVO DA DRCA/PROGRAD - - - - - - - - - - - - - - - - -  - - - - - - - - - - - - - - - - - - - - - - - - - - - - - - - - 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 Requerimento foi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23_272518995"/>
            <w:bookmarkStart w:id="11" w:name="__Fieldmark__23_272518995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FERIDO;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24_272518995"/>
            <w:bookmarkStart w:id="13" w:name="__Fieldmark__24_272518995"/>
            <w:bookmarkEnd w:id="1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NDEFERIDO por: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left="601" w:hanging="0"/>
              <w:jc w:val="center"/>
              <w:rPr>
                <w:rFonts w:ascii="Arial Narrow" w:hAnsi="Arial Narrow" w:cs="Arial Narrow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left="601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, ............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 ............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right="885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Funcionário da DRCA/PROGRAD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 Requerente declara ter recebido a resposta desta solicitação em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 ............</w:t>
            </w:r>
            <w:r>
              <w:rPr>
                <w:rFonts w:cs="Arial Narrow" w:ascii="Arial Narrow" w:hAnsi="Arial Narrow"/>
              </w:rPr>
              <w:t>/20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right="885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Acadêmico Solicitante</w:t>
            </w:r>
          </w:p>
        </w:tc>
      </w:tr>
      <w:tr>
        <w:trPr>
          <w:trHeight w:val="136" w:hRule="atLeast"/>
        </w:trPr>
        <w:tc>
          <w:tcPr>
            <w:tcW w:w="10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882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EC / UFVJM / PROGRAD / D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IBO DE REQUERIMENTO DE APROVEITAMENTO DE CRÉDITOS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 do Acadêmico solicitante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rso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98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o Protocolo: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 ............</w:t>
            </w:r>
            <w:r>
              <w:rPr>
                <w:rFonts w:cs="Arial Narrow" w:ascii="Arial Narrow" w:hAnsi="Arial Narrow"/>
              </w:rPr>
              <w:t>/20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39" w:leader="none"/>
              </w:tabs>
              <w:spacing w:lineRule="auto" w:line="240"/>
              <w:ind w:right="885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Assinatura do Funcionário da DRCA/PROGRAD</w:t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mailto:prograd@ufvjm.edu.br" TargetMode="External"/><Relationship Id="rId5" Type="http://schemas.openxmlformats.org/officeDocument/2006/relationships/hyperlink" Target="mailto:ddla@ufvjm.edu.br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3:00Z</dcterms:created>
  <dc:creator>Andre Luis Oliveira</dc:creator>
  <dc:description/>
  <cp:keywords>PROGRAD</cp:keywords>
  <dc:language>en-US</dc:language>
  <cp:lastModifiedBy>André Luis Gonçalves Oliveira</cp:lastModifiedBy>
  <cp:lastPrinted>2011-01-14T17:34:00Z</cp:lastPrinted>
  <dcterms:modified xsi:type="dcterms:W3CDTF">2015-04-08T18:34:00Z</dcterms:modified>
  <cp:revision>1</cp:revision>
  <dc:subject/>
  <dc:title/>
</cp:coreProperties>
</file>