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17"/>
        <w:gridCol w:w="2781"/>
        <w:gridCol w:w="1500"/>
      </w:tblGrid>
      <w:tr>
        <w:trPr/>
        <w:tc>
          <w:tcPr>
            <w:tcW w:w="1702" w:type="dxa"/>
            <w:tcBorders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snapToGrid w:val="false"/>
              <w:ind w:left="-108" w:righ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ufvjm.edu.br</w:t>
              </w:r>
            </w:hyperlink>
          </w:p>
        </w:tc>
        <w:tc>
          <w:tcPr>
            <w:tcW w:w="1500" w:type="dxa"/>
            <w:tcBorders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4080" cy="685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Ofício nº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º / SETOR / UFVJM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1134" w:leader="none"/>
              </w:tabs>
              <w:ind w:left="-108" w:right="-52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_2695748585"/>
                  <w:enabled/>
                  <w:ddList>
                    <w:result w:val="0"/>
                    <w:listEntry w:val="Diamantina - MG,"/>
                    <w:listEntry w:val="Teófilo Otoni - MG,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695748585"/>
            <w:bookmarkStart w:id="1" w:name="__Fieldmark__1_269574858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__Fieldmark__4_2695748585"/>
                  <w:enabled/>
                  <w:ddList>
                    <w:result w:val="1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695748585"/>
            <w:bookmarkStart w:id="3" w:name="__Fieldmark__4_269574858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A Sua Senhoria, o Sr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. Valter Carvalho de Andrade Júnio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ó-Reitor de Graduação – PROGRAD / UFVJM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sunt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licita Recondução de Monito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Sr. Pró-Reitor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ab/>
        <w:t xml:space="preserve">Em consonância com a Resolução nº. 28 – CONSEPE, de 19/11/2010 solicito a recondução do Acadêmico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matrícula nº </w:t>
      </w:r>
      <w:r>
        <w:fldChar w:fldCharType="begin">
          <w:ffData>
            <w:name w:val="Unnamed Copy 2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a continuar a desempenhar a atividade de MONITORIA </w:t>
      </w:r>
      <w:r>
        <w:fldChar w:fldCharType="begin">
          <w:ffData>
            <w:name w:val="__Fieldmark__7_2695748585"/>
            <w:enabled/>
            <w:ddList>
              <w:result w:val="0"/>
              <w:listEntry w:val="REMUNERADA"/>
              <w:listEntry w:val="VOLUNTÁRI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7_2695748585"/>
      <w:bookmarkStart w:id="5" w:name="__Fieldmark__7_269574858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8_2695748585"/>
            <w:enabled/>
            <w:ddList>
              <w:result w:val="1"/>
              <w:listEntry w:val="nas disciplinas"/>
              <w:listEntry w:val="na disciplina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2695748585"/>
      <w:bookmarkStart w:id="7" w:name="__Fieldmark__8_269574858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__Fieldmark__10_2695748585"/>
            <w:enabled/>
            <w:ddList>
              <w:result w:val="0"/>
              <w:listEntry w:val="Departamento de Agronomia"/>
              <w:listEntry w:val="Departamento de Engenharia Florestal"/>
              <w:listEntry w:val="Departamento de Zootecnia"/>
              <w:listEntry w:val="Departamento de Ciências Biológicas"/>
              <w:listEntry w:val="Departamento de Educação Física"/>
              <w:listEntry w:val="Departamento de Enfermagem"/>
              <w:listEntry w:val="Departamento de Farmácia"/>
              <w:listEntry w:val="Departamento de Fisioterapia"/>
              <w:listEntry w:val="Departamento de Nutrição"/>
              <w:listEntry w:val="Departamento de Odontologia"/>
              <w:listEntry w:val="Departamento de Química"/>
              <w:listEntry w:val="Departamento de Sistemas de Informação"/>
              <w:listEntry w:val="Departamento de Turismo"/>
              <w:listEntry w:val="Departamento de Ciências Básicas e da Saúde"/>
              <w:listEntry w:val="Departamento de Matemática e Estatística"/>
              <w:listEntry w:val="Instituto de Humanidades"/>
              <w:listEntry w:val="Instituto de Ciência e Tecnologia (Diamantina)"/>
              <w:listEntry w:val="Instituto de Ciência e Tecnologia (Teófilo Otoni)"/>
              <w:listEntry w:val="Departamento de Administração"/>
              <w:listEntry w:val="Departamento de Ciências Contábeis"/>
              <w:listEntry w:val="Departamento de Ciências Econômicas"/>
              <w:listEntry w:val="Departamento de Matemática"/>
              <w:listEntry w:val="Departamento de Serviço Social"/>
              <w:listEntry w:val="Departamento de Ciências Exatas"/>
              <w:listEntry w:val="Departamento Interdisciplinar de Ciências Básicas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0_2695748585"/>
      <w:bookmarkStart w:id="9" w:name="__Fieldmark__10_2695748585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 minha supervisão neste segundo semestre de  </w:t>
      </w:r>
      <w:r>
        <w:fldChar w:fldCharType="begin">
          <w:ffData>
            <w:name w:val="__Fieldmark__11_2695748585"/>
            <w:enabled/>
            <w:ddList>
              <w:result w:val="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1_2695748585"/>
      <w:bookmarkStart w:id="11" w:name="__Fieldmark__11_26957485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Desta forma, solicito que seja ampliada a vigência do TERMO DE COMPROMISSO assinado no primeiro semestre do corrente ano para mais 4,5 meses, com início em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__Fieldmark__14_2695748585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2" w:name="__Fieldmark__14_2695748585"/>
      <w:bookmarkStart w:id="13" w:name="__Fieldmark__14_269574858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 término previsto para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__Fieldmark__17_2695748585"/>
            <w:enabled/>
            <w:ddList>
              <w:result w:val="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4" w:name="__Fieldmark__17_2695748585"/>
      <w:bookmarkStart w:id="15" w:name="__Fieldmark__17_269574858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>Sem mais, assino o presente ofício em comum acordo com o monitor e com o Coordenador de Curso.</w:t>
      </w:r>
    </w:p>
    <w:p>
      <w:pPr>
        <w:pStyle w:val="Default"/>
        <w:tabs>
          <w:tab w:val="clear" w:pos="708"/>
          <w:tab w:val="left" w:pos="0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tenciosamente.</w:t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DOR DA MONITOR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98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Acordo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righ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right="66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21_2695748585"/>
            <w:enabled/>
            <w:ddList>
              <w:result w:val="0"/>
              <w:listEntry w:val="Departamento de Agronomia"/>
              <w:listEntry w:val="Departamento de Engenharia Florestal"/>
              <w:listEntry w:val="Departamento de Zootecnia"/>
              <w:listEntry w:val="Departamento de Ciências Biológicas"/>
              <w:listEntry w:val="Departamento de Educação Física"/>
              <w:listEntry w:val="Departamento de Enfermagem"/>
              <w:listEntry w:val="Departamento de Farmácia"/>
              <w:listEntry w:val="Departamento de Fisioterapia"/>
              <w:listEntry w:val="Departamento de Nutrição"/>
              <w:listEntry w:val="Departamento de Odontologia"/>
              <w:listEntry w:val="Departamento de Química"/>
              <w:listEntry w:val="Departamento de Sistemas de Informação"/>
              <w:listEntry w:val="Departamento de Turismo"/>
              <w:listEntry w:val="Departamento de Ciências Básicas e da Saúde"/>
              <w:listEntry w:val="Departamento de Matemática e Estatística"/>
              <w:listEntry w:val="Instituto de Humanidades"/>
              <w:listEntry w:val="Instituto de Ciência e Tecnologia (Diamantina)"/>
              <w:listEntry w:val="Instituto de Ciência e Tecnologia (Teófilo Otoni)"/>
              <w:listEntry w:val="Departamento de Administração"/>
              <w:listEntry w:val="Departamento de Ciências Contábeis"/>
              <w:listEntry w:val="Departamento de Ciências Econômicas"/>
              <w:listEntry w:val="Departamento de Matemática"/>
              <w:listEntry w:val="Departamento de Serviço Social"/>
              <w:listEntry w:val="Departamento de Ciências Exatas"/>
              <w:listEntry w:val="Departamento Interdisciplinar de Ciências Básica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1_2695748585"/>
      <w:bookmarkStart w:id="17" w:name="__Fieldmark__21_2695748585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continuous"/>
      <w:pgSz w:w="11906" w:h="16838"/>
      <w:pgMar w:left="1418" w:right="851" w:gutter="0" w:header="0" w:top="567" w:footer="5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spacing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14"/>
        <w:szCs w:val="14"/>
      </w:rPr>
      <w:t>Campus I:</w:t>
    </w:r>
    <w:r>
      <w:rPr>
        <w:rFonts w:cs="Times New Roman" w:ascii="Times New Roman" w:hAnsi="Times New Roman"/>
        <w:b w:val="false"/>
        <w:sz w:val="14"/>
        <w:szCs w:val="14"/>
      </w:rPr>
      <w:t xml:space="preserve"> Rua da Glória, nº 187, Centro, Diamantina/MG, CEP: 39100-000 - Telefone: (38) 3532-6000</w:t>
    </w:r>
  </w:p>
  <w:p>
    <w:pPr>
      <w:pStyle w:val="Heading3"/>
      <w:spacing w:before="0" w:after="0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Campus JK:</w:t>
    </w:r>
    <w:r>
      <w:rPr>
        <w:rFonts w:cs="Times New Roman" w:ascii="Times New Roman" w:hAnsi="Times New Roman"/>
        <w:b w:val="false"/>
        <w:sz w:val="14"/>
        <w:szCs w:val="14"/>
      </w:rPr>
      <w:t xml:space="preserve"> Rodovia MGT 367 – Km 583, nº 5000, Alto da Jacuba, Diamantina/MG, CEP: 39100-000 - Telefone: (38) 3532-1200</w:t>
    </w:r>
  </w:p>
  <w:p>
    <w:pPr>
      <w:pStyle w:val="Heading3"/>
      <w:spacing w:before="0" w:after="0"/>
      <w:rPr/>
    </w:pPr>
    <w:r>
      <w:rPr>
        <w:rFonts w:cs="Times New Roman" w:ascii="Times New Roman" w:hAnsi="Times New Roman"/>
        <w:sz w:val="14"/>
        <w:szCs w:val="14"/>
      </w:rPr>
      <w:t>Campus do Mucuri:</w:t>
    </w:r>
    <w:r>
      <w:rPr>
        <w:rFonts w:cs="Times New Roman" w:ascii="Times New Roman" w:hAnsi="Times New Roman"/>
        <w:b w:val="false"/>
        <w:sz w:val="14"/>
        <w:szCs w:val="14"/>
      </w:rPr>
      <w:t xml:space="preserve"> Rua do Cruzeiro, nº 01, Bairro Jardim São Paulo, Teófilo Otoni/MG, CEP 39803-371 - Telefone: 55 xx (33) 3522-6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00Z</dcterms:created>
  <dc:creator>Divisão de Assuntos Acadêmicos</dc:creator>
  <dc:description/>
  <cp:keywords/>
  <dc:language>en-US</dc:language>
  <cp:lastModifiedBy>Divisão de Assuntos Acadêmicos</cp:lastModifiedBy>
  <cp:lastPrinted>2011-02-16T09:48:00Z</cp:lastPrinted>
  <dcterms:modified xsi:type="dcterms:W3CDTF">2012-11-27T13:28:00Z</dcterms:modified>
  <cp:revision>2</cp:revision>
  <dc:subject/>
  <dc:title/>
</cp:coreProperties>
</file>