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79"/>
        <w:gridCol w:w="2131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89090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u w:val="single"/>
                </w:rPr>
                <w:t>www.prograd.ufvjm.edu.br</w:t>
              </w:r>
            </w:hyperlink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62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54760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VJM – PET BIOLOGIA- CONEXÕES E SABE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. TUTORA: MARIA LUIZA RODRIGUES DA COSTA NE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DA SELEÇÃO DE BOLSIST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3804"/>
        <w:gridCol w:w="917"/>
      </w:tblGrid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ilherme Mendes Soare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20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yra Ruas da Cost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am Kamala Reis Silv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80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 Júnior Martin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58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a Cristina Barros Andrad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62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Fernandes Pinto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88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ice Soares dos Anjo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0</w:t>
            </w:r>
          </w:p>
        </w:tc>
      </w:tr>
      <w:tr>
        <w:trPr>
          <w:trHeight w:val="6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º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de Cássia Souza Araújo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3:00Z</dcterms:created>
  <dc:creator>Rinaldo Duarte</dc:creator>
  <dc:description/>
  <cp:keywords/>
  <dc:language>en-US</dc:language>
  <cp:lastModifiedBy>Divisão de Assuntos Acadêmicos</cp:lastModifiedBy>
  <cp:lastPrinted>2011-04-13T15:52:00Z</cp:lastPrinted>
  <dcterms:modified xsi:type="dcterms:W3CDTF">2011-04-13T18:53:00Z</dcterms:modified>
  <cp:revision>2</cp:revision>
  <dc:subject/>
  <dc:title>UFVJM – PET BIOLOGIA – CONEXÕES E SABERES</dc:title>
</cp:coreProperties>
</file>