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 IV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PARA RELATÓRIO PARCIAL E FINAL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APOIO AO ENSINO DE GRADUAÇÃO (PROAE) </w:t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ordenador (a) do projet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proposto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obtidos e Conclusã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atingiu os objetivos propostos? Justifique sua avaliação, indicando os pontos positivos e negativo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uve redução no índice de retenção das disciplinas alvo do projeto, quando for o caso? Justifique e apresente comprovação através de relatório emitido do Siga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gerou  produtos e/ou publicações? Quais? Apresente comprovação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sumo do projeto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 xml:space="preserve">O TEXTO DEVERÁ TER, NO MÁXIMO, 1 PÁGINA E SER REDIGIDO EM PARÁGRAFO ÚNICO. </w:t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 DO PROJETO</w:t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E(S) DOS AUTORES E SEUS RESPECTIVOS E-MAILS</w:t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UMO</w:t>
            </w:r>
          </w:p>
        </w:tc>
      </w:tr>
      <w:tr>
        <w:trPr>
          <w:trHeight w:val="493" w:hRule="atLeast"/>
        </w:trPr>
        <w:tc>
          <w:tcPr>
            <w:tcW w:w="10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color w:val="000000"/>
          <w:szCs w:val="24"/>
        </w:rPr>
        <w:t>Diamantina, xx de xxxxxxx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Xxxxxxx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sectPr>
      <w:headerReference w:type="default" r:id="rId2"/>
      <w:type w:val="nextPage"/>
      <w:pgSz w:w="11906" w:h="16838"/>
      <w:pgMar w:left="953" w:right="85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080"/>
      <w:gridCol w:w="1708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08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95250</wp:posOffset>
                </wp:positionV>
                <wp:extent cx="1033145" cy="43116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7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rFonts w:ascii="Arial Rounded MT Bold;Arial" w:hAnsi="Arial Rounded MT Bold;Arial" w:cs="Arial Rounded MT Bold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7">
    <w:name w:val="WW8Num1ztrue7"/>
    <w:qFormat/>
    <w:rPr/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false">
    <w:name w:val="WW8Num1zfalse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0:00Z</dcterms:created>
  <dc:creator>Faculdades Federais Interadas de Diamantina</dc:creator>
  <dc:description/>
  <cp:keywords/>
  <dc:language>en-US</dc:language>
  <cp:lastModifiedBy>usuario</cp:lastModifiedBy>
  <cp:lastPrinted>2014-05-09T16:49:00Z</cp:lastPrinted>
  <dcterms:modified xsi:type="dcterms:W3CDTF">2019-04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